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CC"/>
          <w:sz w:val="22"/>
          <w:szCs w:val="22"/>
          <w:highlight w:val="cyan"/>
          <w:u w:val="single"/>
          <w:lang w:val="ru-RU"/>
        </w:rPr>
        <w:t>19.</w:t>
      </w:r>
      <w:r>
        <w:rPr>
          <w:color w:val="0000CC"/>
          <w:sz w:val="22"/>
          <w:szCs w:val="22"/>
          <w:u w:val="single"/>
          <w:lang w:val="ru-RU"/>
        </w:rPr>
        <w:t xml:space="preserve"> Кравчук М. Правове регулювання діяльності Збройних Сил України в 1917-1920</w:t>
      </w:r>
      <w:r>
        <w:rPr>
          <w:color w:val="0000CC"/>
          <w:sz w:val="22"/>
          <w:szCs w:val="22"/>
          <w:u w:val="single"/>
        </w:rPr>
        <w:t> </w:t>
      </w:r>
      <w:r>
        <w:rPr>
          <w:color w:val="0000CC"/>
          <w:sz w:val="22"/>
          <w:szCs w:val="22"/>
          <w:u w:val="single"/>
          <w:lang w:val="ru-RU"/>
        </w:rPr>
        <w:t>рр. Національний університет “Острозька академія”. Серія Право. Острог, 2002. – С.92-99.(336</w:t>
      </w:r>
      <w:r>
        <w:rPr>
          <w:color w:val="0000CC"/>
          <w:sz w:val="22"/>
          <w:szCs w:val="22"/>
          <w:u w:val="single"/>
        </w:rPr>
        <w:t> </w:t>
      </w:r>
      <w:r>
        <w:rPr>
          <w:color w:val="0000CC"/>
          <w:sz w:val="22"/>
          <w:szCs w:val="22"/>
          <w:u w:val="single"/>
          <w:lang w:val="ru-RU"/>
        </w:rPr>
        <w:t xml:space="preserve">с.) </w:t>
      </w:r>
      <w:r>
        <w:rPr>
          <w:color w:val="0000CC"/>
          <w:sz w:val="22"/>
          <w:szCs w:val="22"/>
          <w:lang w:val="ru-RU"/>
        </w:rPr>
        <w:t>(0,4 др. арк.)</w:t>
      </w:r>
    </w:p>
    <w:p>
      <w:pPr>
        <w:pStyle w:val="Heading1"/>
        <w:jc w:val="center"/>
        <w:rPr>
          <w:color w:val="0000CC"/>
          <w:sz w:val="32"/>
          <w:szCs w:val="22"/>
          <w:lang w:val="ru-RU"/>
        </w:rPr>
      </w:pPr>
      <w:r>
        <w:rPr>
          <w:color w:val="0000CC"/>
          <w:sz w:val="32"/>
          <w:szCs w:val="22"/>
          <w:lang w:val="ru-RU"/>
        </w:rPr>
      </w:r>
    </w:p>
    <w:p>
      <w:pPr>
        <w:pStyle w:val="Heading1"/>
        <w:jc w:val="center"/>
        <w:rPr>
          <w:sz w:val="32"/>
        </w:rPr>
      </w:pPr>
      <w:r>
        <w:rPr>
          <w:sz w:val="32"/>
        </w:rPr>
        <w:t>Правове регулювання діяльності</w:t>
      </w:r>
    </w:p>
    <w:p>
      <w:pPr>
        <w:pStyle w:val="Normal"/>
        <w:spacing w:lineRule="auto" w:line="480"/>
        <w:jc w:val="center"/>
        <w:rPr>
          <w:b/>
          <w:b/>
          <w:sz w:val="32"/>
        </w:rPr>
      </w:pPr>
      <w:r>
        <w:rPr>
          <w:b/>
          <w:sz w:val="32"/>
        </w:rPr>
        <w:t>Збройних Сил України в 1917 – 1920 рр.</w:t>
      </w:r>
    </w:p>
    <w:p>
      <w:pPr>
        <w:pStyle w:val="Heading3"/>
        <w:spacing w:lineRule="auto" w:line="240"/>
        <w:rPr/>
      </w:pPr>
      <w:r>
        <w:rPr/>
        <w:t xml:space="preserve">М.Кравчук </w:t>
      </w:r>
    </w:p>
    <w:p>
      <w:pPr>
        <w:pStyle w:val="Normal"/>
        <w:jc w:val="center"/>
        <w:rPr>
          <w:b/>
          <w:b/>
          <w:sz w:val="28"/>
        </w:rPr>
      </w:pPr>
      <w:r>
        <w:rPr>
          <w:bCs/>
          <w:sz w:val="28"/>
        </w:rPr>
        <w:t>(доцент, к. ю. н., доктор права УВУ, завідувач кафедри теорії держави і права)</w:t>
      </w:r>
    </w:p>
    <w:p>
      <w:pPr>
        <w:pStyle w:val="Heading2"/>
        <w:spacing w:lineRule="auto" w:line="480"/>
        <w:rPr>
          <w:b/>
          <w:b/>
        </w:rPr>
      </w:pPr>
      <w:r>
        <w:rPr>
          <w:b/>
        </w:rPr>
        <w:t>Юридичний інститут, Тернопільська академія народного господарство</w:t>
      </w:r>
    </w:p>
    <w:p>
      <w:pPr>
        <w:pStyle w:val="TextBodyIndent"/>
        <w:ind w:firstLine="720"/>
        <w:rPr/>
      </w:pPr>
      <w:r>
        <w:rPr/>
        <w:t>Розглядаючи події минулого України, трагічні сторінки історії боротьби українців за волю, за державність стає зрозумілим, що за сьогоднішніх мирних умов державотворчий процес потребує уточнення, вдумливого аналізу та вирішення багатьох суспільних інноваційних проблем.</w:t>
      </w:r>
    </w:p>
    <w:p>
      <w:pPr>
        <w:pStyle w:val="TextBodyIndent"/>
        <w:ind w:firstLine="720"/>
        <w:rPr/>
      </w:pPr>
      <w:r>
        <w:rPr/>
        <w:t>Тому в цілому досвід створення власної держави на початку ХХ ст. на думку більшості науковців є найбільш цінним. Хоч до певної міри він був негативним, так як в той період не зуміли відродити свою державу, проте, слід підкреслити і значні позитивні здобутки і досягнення особливо за часів Центральної Ради, Гетьманату та Директорії, тощо. Великий філософ Конфуцій визначаючи роль історії в розвитку суспільних процесів стверджував : “Якщо хочеш передбачити майбутнє, вивчай минуле”, саме тому нерідко вчені досліджують власне історичні теми, намагаючись вирішити проблеми сьогодення.</w:t>
      </w:r>
    </w:p>
    <w:p>
      <w:pPr>
        <w:pStyle w:val="2"/>
        <w:rPr/>
      </w:pPr>
      <w:r>
        <w:rPr>
          <w:spacing w:val="4"/>
        </w:rPr>
        <w:t xml:space="preserve">Так, актуальною проблемою теперішнього часу залишається створення національної армії як гаранту та необхідного атрибуту незалежної держави. </w:t>
      </w:r>
      <w:r>
        <w:rPr/>
        <w:t>Процес будівництва Збройних Сил України нікого не може залишити байдужим. Від того, як швидко ми зуміємо створити власну Національну Армію, буде залежати благополуччя всього процесу державотворення, усе майбутнє життя українського народу</w:t>
      </w:r>
      <w:r>
        <w:rPr>
          <w:lang w:val="ru-RU"/>
        </w:rPr>
        <w:t>.</w:t>
      </w:r>
      <w:r>
        <w:rPr/>
        <w:t xml:space="preserve"> </w:t>
      </w:r>
    </w:p>
    <w:p>
      <w:pPr>
        <w:pStyle w:val="2"/>
        <w:rPr/>
      </w:pPr>
      <w:r>
        <w:rPr/>
        <w:t xml:space="preserve">За словами Л. Полякова, директора військових програм УЦЕПІ ім. А.Разумкова, партії і блоки, незалежно від ідеології, єдині в тому, що Україні потрібна мобільна і професійна армія. На його думку, особливо варто виділити те, що практично всі політичні сили виступають за прискорення реформ, удосконалення і поліпшення соціального забезпечення військовослужбовців. Однак, існує величезний розрив, що декларується політичними силами, і реальним розумінням проблем армії в Україні. На сьогоднішній день ні в кого не сформований комплексний підхід до рішення існуючих питань </w:t>
      </w:r>
      <w:r>
        <w:rPr>
          <w:lang w:val="ru-RU"/>
        </w:rPr>
        <w:t>[1]</w:t>
      </w:r>
      <w:r>
        <w:rPr/>
        <w:t>.</w:t>
      </w:r>
    </w:p>
    <w:p>
      <w:pPr>
        <w:pStyle w:val="2"/>
        <w:rPr/>
      </w:pPr>
      <w:r>
        <w:rPr>
          <w:spacing w:val="4"/>
        </w:rPr>
        <w:t>Отже, для вирішення цієї проблеми необхідно скористатися знаннями і мудрістю минулих поколінь,</w:t>
      </w:r>
      <w:r>
        <w:rPr/>
        <w:t xml:space="preserve"> розумінням тисячолітнього історичного розвитку українського війська та суті процесів його відродження, що розгорнулись у наш час. Дуже важливим в дослідженні є виявлення закономірностей, характерних ознак, досвіду попередників, наших предків у ході створення власного війська, адже проблеми будівництва українського війська носять універсальний характер. I в цьому плані найбільш цінний i актуальний є досвід військового будівництва в Україні в період створення новітньої Української держави на початку 20 століття. </w:t>
      </w:r>
    </w:p>
    <w:p>
      <w:pPr>
        <w:pStyle w:val="Normal"/>
        <w:spacing w:lineRule="auto" w:line="360"/>
        <w:ind w:firstLine="567"/>
        <w:jc w:val="both"/>
        <w:rPr/>
      </w:pPr>
      <w:r>
        <w:rPr>
          <w:spacing w:val="4"/>
          <w:sz w:val="28"/>
        </w:rPr>
        <w:t>Українська Народна Республіка проіснувала дуже недовго, але по ній залишилися повчальні уроки першопроходців, які ми просто не маємо права нехтувати в часи напруженої і дуже непростої державотворчої роботи, яка ось вже одинадцятий рік триває на теренах нашої України. Саме тому, багато науковців досліджують державотворчі процеси і законодавчу діяльність в Україні в періоди Центральної Ради та Директорії, або «першої» та «другої» УНР (за визначенням окремих провідних вчених) [2, C. 10; 110], аналізують їх досвід.</w:t>
      </w:r>
    </w:p>
    <w:p>
      <w:pPr>
        <w:pStyle w:val="Normal"/>
        <w:spacing w:lineRule="auto" w:line="360"/>
        <w:ind w:firstLine="567"/>
        <w:jc w:val="both"/>
        <w:rPr/>
      </w:pPr>
      <w:r>
        <w:rPr>
          <w:spacing w:val="4"/>
          <w:sz w:val="28"/>
        </w:rPr>
        <w:t xml:space="preserve">Армія Української Народної Республіки за Центральної Ради створювалась в період розвалу Російської імперії у 1917 році, коли в Україні особливого розмаху набрав визвольний рух. Україна була прифронтовою державою і наростання революційної кризи відбувалося тут на ґрунті розгортання національно-визвольної боротьби українського народу за відновлення своєї державності. Одним із основних факторів, що мав вирішальний вплив </w:t>
      </w:r>
      <w:r>
        <w:rPr>
          <w:spacing w:val="-2"/>
          <w:sz w:val="28"/>
        </w:rPr>
        <w:t>на успіх українських визвольних змагань, була армія.</w:t>
      </w:r>
    </w:p>
    <w:p>
      <w:pPr>
        <w:pStyle w:val="3"/>
        <w:rPr/>
      </w:pPr>
      <w:r>
        <w:rPr>
          <w:lang w:val="ru-RU"/>
        </w:rPr>
        <w:t xml:space="preserve">Однак українські соціалісти </w:t>
      </w:r>
      <w:r>
        <w:rPr>
          <w:lang w:val="uk-UA"/>
        </w:rPr>
        <w:t>–</w:t>
      </w:r>
      <w:r>
        <w:rPr>
          <w:lang w:val="ru-RU"/>
        </w:rPr>
        <w:t xml:space="preserve"> лідери Центральної Ради, незважаючи на яскраво виражений національно-державницький характер українського військового руху, явно не розуміли і недооцінювали значення армії у загальному комплексі державного будівництва. </w:t>
      </w:r>
      <w:r>
        <w:rPr/>
        <w:t xml:space="preserve">Військо було тією реальною першопричиною, запорукою відродження своєї суверенної держави. Саме дивно стверджувати аж сьогодні той факт, який для кожного суспільства є простою аксіомою. Саме в цьому і полягає жахлива іронія українського державотворення, бо ані поляки, ані фіни ні на одну хвилину тієї аксіоми ніколи не забували. </w:t>
      </w:r>
    </w:p>
    <w:p>
      <w:pPr>
        <w:pStyle w:val="Normal"/>
        <w:spacing w:lineRule="auto" w:line="360"/>
        <w:ind w:firstLine="567"/>
        <w:jc w:val="both"/>
        <w:rPr>
          <w:sz w:val="28"/>
        </w:rPr>
      </w:pPr>
      <w:r>
        <w:rPr>
          <w:sz w:val="28"/>
        </w:rPr>
        <w:t>Фактично через невизначеність політики Центральної Ради у військовій сфері воно перетворювалося на ірраціональні формування з властивими їм ознаками — виборністю командного складу, відсутністю статутної регламентації внутрішнього життя, дисципліни, елементарної субординації у відносинах між командним складом і рядовими.</w:t>
      </w:r>
    </w:p>
    <w:p>
      <w:pPr>
        <w:pStyle w:val="Normal"/>
        <w:spacing w:lineRule="auto" w:line="360"/>
        <w:ind w:firstLine="567"/>
        <w:jc w:val="both"/>
        <w:rPr/>
      </w:pPr>
      <w:r>
        <w:rPr>
          <w:sz w:val="28"/>
        </w:rPr>
        <w:t xml:space="preserve">Реалізовуючи вимоги національно свідомих сил, 11 березня 1917 р. Українська Військова Рада прийняла постанову створити з вільних людей “Охочекомонний полк” ім. Гетьмана Б.Хмельницького. А комітет, створений з метою організації цього полку, видав універсал, який закликав вступати усіх, хто вільний від військової служби, до “Охочекомонного полку” </w:t>
      </w:r>
      <w:r>
        <w:rPr>
          <w:sz w:val="28"/>
          <w:lang w:val="ru-RU"/>
        </w:rPr>
        <w:t>[3]</w:t>
      </w:r>
      <w:r>
        <w:rPr>
          <w:sz w:val="28"/>
        </w:rPr>
        <w:t>.</w:t>
      </w:r>
    </w:p>
    <w:p>
      <w:pPr>
        <w:pStyle w:val="Normal"/>
        <w:spacing w:lineRule="auto" w:line="360"/>
        <w:ind w:firstLine="567"/>
        <w:jc w:val="both"/>
        <w:rPr>
          <w:sz w:val="28"/>
        </w:rPr>
      </w:pPr>
      <w:r>
        <w:rPr>
          <w:sz w:val="28"/>
        </w:rPr>
        <w:t>Розпочалася гарячкова праця Організаційного комітету. В середині березня його голова полковник М. Глинський представив штабові Київського військового округу проект організації полку з усіх родів зброї загальною чисельністю у 5600 багнетів. Загін мав ділитися на 32 курені, два козацькі кінні полки і дві кінні батареї у складі трьох саперних рот, однієї телеграфної і однієї понтонної".</w:t>
      </w:r>
    </w:p>
    <w:p>
      <w:pPr>
        <w:pStyle w:val="2"/>
        <w:rPr/>
      </w:pPr>
      <w:r>
        <w:rPr/>
        <w:t xml:space="preserve">Козачий полк ім. гетьмана Б.Хмельницького був першою українською частиною, на котру могла вже опертися Центральна Рада, а головне — став прикладом для створення нових українських частин. </w:t>
      </w:r>
      <w:r>
        <w:rPr>
          <w:b/>
          <w:bCs/>
          <w:i/>
          <w:iCs/>
          <w:u w:val="single"/>
        </w:rPr>
        <w:t>Історія формування Полку ім. Б.Хмельницького засвідчила, що його ініціатором виступила не найвпливовіша національна організація — Центральна Рада , а невелика група людей самостійницьких переконань на чолі з М.Міхновським</w:t>
      </w:r>
      <w:r>
        <w:rPr>
          <w:i/>
          <w:iCs/>
          <w:u w:val="single"/>
        </w:rPr>
        <w:t xml:space="preserve"> </w:t>
      </w:r>
      <w:r>
        <w:rPr>
          <w:u w:val="single"/>
        </w:rPr>
        <w:t>(</w:t>
      </w:r>
      <w:r>
        <w:rPr>
          <w:b/>
          <w:bCs/>
          <w:u w:val="single"/>
        </w:rPr>
        <w:t>виділено автором</w:t>
      </w:r>
      <w:r>
        <w:rPr>
          <w:b/>
          <w:bCs/>
          <w:i/>
          <w:iCs/>
          <w:u w:val="single"/>
        </w:rPr>
        <w:t>)</w:t>
      </w:r>
      <w:r>
        <w:rPr>
          <w:i/>
          <w:iCs/>
        </w:rPr>
        <w:t>.</w:t>
      </w:r>
    </w:p>
    <w:p>
      <w:pPr>
        <w:pStyle w:val="Normal"/>
        <w:spacing w:lineRule="auto" w:line="360"/>
        <w:ind w:firstLine="567"/>
        <w:jc w:val="both"/>
        <w:rPr/>
      </w:pPr>
      <w:r>
        <w:rPr>
          <w:sz w:val="28"/>
        </w:rPr>
        <w:t>Протягом березня-квітня 1917 року Центральна Рада розгорнула діяльність із українізації тилових гарнізонів. У квітні-травні з метою українізації війська виступили юнкери київських шкіл, солдати-українці вінницького і одеського гарнізонів [4].</w:t>
      </w:r>
    </w:p>
    <w:p>
      <w:pPr>
        <w:pStyle w:val="Normal"/>
        <w:spacing w:lineRule="auto" w:line="360"/>
        <w:ind w:firstLine="340"/>
        <w:jc w:val="both"/>
        <w:rPr/>
      </w:pPr>
      <w:r>
        <w:rPr>
          <w:spacing w:val="4"/>
          <w:sz w:val="28"/>
        </w:rPr>
        <w:t xml:space="preserve">Починаючи з кінця серпня і особливо у вересні все більше створювались загони “вільного козацтва“. Це були </w:t>
      </w:r>
      <w:r>
        <w:rPr>
          <w:sz w:val="28"/>
        </w:rPr>
        <w:t>військові формування місцевих громад, які не втягувались у міжпартійну боротьбу, а захищали від свавілля своїх односельчан і могли стати реальною збройною опорою Центральної Ради. Особливо цей рух поширився на землях, де досить міцно тримались серед населення козацькі традиції і звичаї. Звідси і розпочався рух з відновлення козацтва під назвою “Вільне Козацтво“, який зародився на Звенигородщині весною 1917 року і поширився на всю Україну [5, С.470]. Вільне Козацтво засновувалось за козацьким звичаєм у вигляді територіальної самооборони з виборною старшиною, воно організовувало військові курси та піші і кінні добровольчі загони. У квітні 1917р. відбувся І з’їзд козацтва, який обрав кошового отамана, селянина Семена Гризла. З 16 до 20 жовтня 1917р. у Чигирині відбувся ІІ Всеукраїнський з’їзд Вільного Козацтва, на якому був обговорений і затверджений Статут Вільного Козацтва, обрано Генеральну Раду і отамана - П.Скоропадського. Використати могутній потенціал цієї інституції Центральна Рада не змогла і в січні 1918 р. Вільне Козацтво було ліквідоване. Своєю поспішливою та нерозважливою політикою щодо ліквідації формувань Вільного козацтва керівництво УНР не лише втратило підтримку цієї значної військової сили, а й нажило в її особі ворога.</w:t>
      </w:r>
    </w:p>
    <w:p>
      <w:pPr>
        <w:pStyle w:val="TextBodyIndent"/>
        <w:ind w:firstLine="709"/>
        <w:rPr>
          <w:spacing w:val="6"/>
        </w:rPr>
      </w:pPr>
      <w:r>
        <w:rPr/>
        <w:t>У жовтні 1917 р. полковник В.Павленко в Києві розпочав формування двох сердюцьких дивізій. Проте, вони одразу ж були розпущені як “контрреволюційні“ через побоювання, що вони можуть бути використані як засіб впливу на політику Центральної Ради. Така позиція Центральної Ради у військовому будівництві призвела до того, що на початок грудня 1917 року в розпорядженні Центральної Ради не було взагалі ніякого кадрового, професійного війська. Отже, найсприятливіші умови для розбудови Української держави, для створення основ організації військової системи не були використані українськими державотворцями через помилки, відсутність досвіду та державної волі.</w:t>
      </w:r>
      <w:r>
        <w:rPr>
          <w:spacing w:val="20"/>
        </w:rPr>
        <w:t xml:space="preserve"> Питання про чисельність Збройних Сил Центральної Ради є дискусійним, але</w:t>
      </w:r>
      <w:r>
        <w:rPr/>
        <w:t xml:space="preserve"> на підставі всіх виявлених джерел можна сказати, що більшовицьких військ в кінці 1917 р. було не більше 15 тис., а військ Центральної Ради - не більше 6 тис. </w:t>
      </w:r>
      <w:r>
        <w:rPr>
          <w:lang w:val="ru-RU"/>
        </w:rPr>
        <w:t>[6</w:t>
      </w:r>
      <w:r>
        <w:rPr/>
        <w:t>,</w:t>
      </w:r>
      <w:r>
        <w:rPr>
          <w:lang w:val="ru-RU"/>
        </w:rPr>
        <w:t xml:space="preserve"> </w:t>
      </w:r>
      <w:r>
        <w:rPr/>
        <w:t>C</w:t>
      </w:r>
      <w:r>
        <w:rPr>
          <w:lang w:val="ru-RU"/>
        </w:rPr>
        <w:t>.</w:t>
      </w:r>
      <w:r>
        <w:rPr/>
        <w:t>58</w:t>
      </w:r>
      <w:r>
        <w:rPr>
          <w:lang w:val="ru-RU"/>
        </w:rPr>
        <w:t>]</w:t>
      </w:r>
      <w:r>
        <w:rPr/>
        <w:t>.</w:t>
      </w:r>
    </w:p>
    <w:p>
      <w:pPr>
        <w:pStyle w:val="Normal"/>
        <w:spacing w:lineRule="auto" w:line="360"/>
        <w:ind w:firstLine="709"/>
        <w:jc w:val="both"/>
        <w:rPr>
          <w:sz w:val="28"/>
          <w:highlight w:val="yellow"/>
        </w:rPr>
      </w:pPr>
      <w:r>
        <w:rPr>
          <w:sz w:val="28"/>
        </w:rPr>
        <w:t>Сувора реальність змусила уряд УНР переглянути соціалістичні програмні доктрини, наблизити їх до практичних потреб</w:t>
      </w:r>
    </w:p>
    <w:p>
      <w:pPr>
        <w:pStyle w:val="Normal"/>
        <w:spacing w:lineRule="auto" w:line="360"/>
        <w:ind w:firstLine="720"/>
        <w:jc w:val="both"/>
        <w:rPr/>
      </w:pPr>
      <w:r>
        <w:rPr>
          <w:sz w:val="28"/>
          <w:lang w:val="ru-RU"/>
        </w:rPr>
        <w:t xml:space="preserve">Уже в ході зимової кампанії 1917-1918 рр. стало очевидним, що покласти оборону держави на стихійно сформовані напіврегулярні формування міліцейського типу неможливо. </w:t>
      </w:r>
      <w:r>
        <w:rPr>
          <w:sz w:val="28"/>
        </w:rPr>
        <w:t xml:space="preserve">Новою спробою УНР продовжити будівництво збройних сил було прийняття 3 січня 1918 р. Центральною Радою Закону “Про утворення Українського Народного війська“. У відповідності з цим законом українське військо створювалось для захисту рідного краю від зовнішнього нападу. Спочатку проводився набір інструкторів, які формувалися у сотні, курені, полки, дивізії та корпуси після чого вони повинні були проводити військову підготовку населення повіту, губернії. Служба в армії громадян була необов’язковою, тільки у випадку війни оголошувалася загальна мобілізація для оборони держави. Закон визначав порядок набору військових інструкторів та їх правовий статус, де вказувалось, що інструктори приймаються на підставі договору вільного найму з оплатою і повним утриманням, а за виконання спеціальних зобов’язань передбачалась додаткова плата. Була визначена і кримінальна відповідальність за розірвання договору </w:t>
      </w:r>
      <w:r>
        <w:rPr>
          <w:sz w:val="28"/>
          <w:lang w:val="ru-RU"/>
        </w:rPr>
        <w:t>[7</w:t>
      </w:r>
      <w:r>
        <w:rPr>
          <w:sz w:val="28"/>
        </w:rPr>
        <w:t>,</w:t>
      </w:r>
      <w:r>
        <w:rPr>
          <w:sz w:val="28"/>
          <w:lang w:val="ru-RU"/>
        </w:rPr>
        <w:t xml:space="preserve"> </w:t>
      </w:r>
      <w:r>
        <w:rPr>
          <w:sz w:val="28"/>
        </w:rPr>
        <w:t>C</w:t>
      </w:r>
      <w:r>
        <w:rPr>
          <w:sz w:val="28"/>
          <w:lang w:val="ru-RU"/>
        </w:rPr>
        <w:t>.</w:t>
      </w:r>
      <w:r>
        <w:rPr>
          <w:sz w:val="28"/>
        </w:rPr>
        <w:t>37</w:t>
      </w:r>
      <w:r>
        <w:rPr>
          <w:sz w:val="28"/>
          <w:lang w:val="ru-RU"/>
        </w:rPr>
        <w:t>]</w:t>
      </w:r>
      <w:r>
        <w:rPr>
          <w:sz w:val="28"/>
        </w:rPr>
        <w:t>.</w:t>
      </w:r>
    </w:p>
    <w:p>
      <w:pPr>
        <w:pStyle w:val="Normal"/>
        <w:spacing w:lineRule="auto" w:line="360"/>
        <w:ind w:firstLine="567"/>
        <w:jc w:val="both"/>
        <w:rPr>
          <w:spacing w:val="-6"/>
          <w:sz w:val="28"/>
        </w:rPr>
      </w:pPr>
      <w:r>
        <w:rPr>
          <w:sz w:val="28"/>
        </w:rPr>
        <w:t xml:space="preserve">Подальшим кроком в правовому закріпленні будівництва Збройних Сил УНР було ухвалення Військовою Радою 25 березня 1918р. законопроекту про політико-правове становище військових </w:t>
      </w:r>
      <w:r>
        <w:rPr>
          <w:sz w:val="28"/>
          <w:lang w:val="ru-RU"/>
        </w:rPr>
        <w:t>[8</w:t>
      </w:r>
      <w:r>
        <w:rPr>
          <w:sz w:val="28"/>
        </w:rPr>
        <w:t>,</w:t>
      </w:r>
      <w:r>
        <w:rPr>
          <w:sz w:val="28"/>
          <w:lang w:val="ru-RU"/>
        </w:rPr>
        <w:t xml:space="preserve"> </w:t>
      </w:r>
      <w:r>
        <w:rPr>
          <w:sz w:val="28"/>
        </w:rPr>
        <w:t>C</w:t>
      </w:r>
      <w:r>
        <w:rPr>
          <w:sz w:val="28"/>
          <w:lang w:val="ru-RU"/>
        </w:rPr>
        <w:t>.</w:t>
      </w:r>
      <w:r>
        <w:rPr>
          <w:sz w:val="28"/>
        </w:rPr>
        <w:t>38</w:t>
      </w:r>
      <w:r>
        <w:rPr>
          <w:sz w:val="28"/>
          <w:lang w:val="ru-RU"/>
        </w:rPr>
        <w:t>]</w:t>
      </w:r>
      <w:r>
        <w:rPr>
          <w:sz w:val="28"/>
        </w:rPr>
        <w:t>. Цей нормативний акт забороняв військовослужбовцям користуватись активним виборчим правом; входити до складу будь-яких організацій політичного характеру. Але військовослужбовці не позбавлялись пасивного політичного права.</w:t>
      </w:r>
    </w:p>
    <w:p>
      <w:pPr>
        <w:pStyle w:val="Normal"/>
        <w:spacing w:lineRule="auto" w:line="360"/>
        <w:ind w:firstLine="567"/>
        <w:jc w:val="both"/>
        <w:rPr>
          <w:sz w:val="28"/>
        </w:rPr>
      </w:pPr>
      <w:r>
        <w:rPr>
          <w:sz w:val="28"/>
        </w:rPr>
        <w:t xml:space="preserve">У складних умовах війни 9 лютого 1918 р. у Брест-Литовському було підписано мирний договір УНР з блоком центральних держав [9, С. 31]. Протиріччя i конфлікт Центральної Ради з керівництвом союзних військ через їх втручання у державні справи призвели до усунення Центральної Ради від влади [5, C. 485]. </w:t>
      </w:r>
    </w:p>
    <w:p>
      <w:pPr>
        <w:pStyle w:val="2"/>
        <w:rPr/>
      </w:pPr>
      <w:r>
        <w:rPr/>
        <w:t>Незважаючи на всі помилки в галузі військової політики, що їх допустилася Центральна Рада, слід визнати, що їй, усупереч тогочасним труднощам внутрішнього та міжнародного характеру вдалося відродити національні Збройні Сили нової доби.</w:t>
      </w:r>
    </w:p>
    <w:p>
      <w:pPr>
        <w:pStyle w:val="Normal"/>
        <w:spacing w:lineRule="auto" w:line="360"/>
        <w:ind w:firstLine="260"/>
        <w:jc w:val="both"/>
        <w:rPr>
          <w:sz w:val="28"/>
        </w:rPr>
      </w:pPr>
      <w:r>
        <w:rPr>
          <w:sz w:val="28"/>
        </w:rPr>
        <w:t>Починаючи із середини лютого 1918 р. у її діяльності військова політика набрала визначених контурів. Вона стосувалася передусім двох аспектів: завершення демобілізації старої армії, яка все ще перебувала на території України, та концентрації розрізнених українських частин у боєздатні регулярні відділи.</w:t>
      </w:r>
    </w:p>
    <w:p>
      <w:pPr>
        <w:pStyle w:val="Normal"/>
        <w:spacing w:lineRule="auto" w:line="360"/>
        <w:ind w:firstLine="567"/>
        <w:jc w:val="both"/>
        <w:rPr/>
      </w:pPr>
      <w:r>
        <w:rPr>
          <w:spacing w:val="-6"/>
          <w:sz w:val="28"/>
        </w:rPr>
        <w:t>Період УНР продовжився з 19 грудня 1918 р., коли Директорія вступила до Києва. Відразу була відновлена назва держави - Українська Народна Республіка, сформований уряд на чолі з В.Чехівським.</w:t>
      </w:r>
      <w:r>
        <w:rPr>
          <w:sz w:val="28"/>
        </w:rPr>
        <w:t xml:space="preserve"> Становище нової влади було дуже тяжке, оскільки Україна виявилася оточеною ворогами з усіх боків. Україна мала велику потребу у збройних силах.</w:t>
      </w:r>
    </w:p>
    <w:p>
      <w:pPr>
        <w:pStyle w:val="Normal"/>
        <w:spacing w:lineRule="auto" w:line="360"/>
        <w:ind w:firstLine="567"/>
        <w:jc w:val="both"/>
        <w:rPr/>
      </w:pPr>
      <w:r>
        <w:rPr>
          <w:sz w:val="28"/>
        </w:rPr>
        <w:t>Загальна кількість військ Директорії доходила до 150 тис. чоловік, однак це були нашвидкуруч сформовані загони, які так само швидко почали і розпадатись. Однією з причин стало те, що переважну частину цих повстанських загонів складало селянство, яке мріяло, швидко отримавши землю, господарювати на ній. Утримання 150-тисячної армії було також непосильним для Українського уряду. Всі ці причини довели до того, що в січні 1919 р. в армії залишалось не більше як 50 тис. чоловік особового складу. Основне ядро її складали: Запорізький корпус (перейменований тепер в Окрему Запорізьку дивізію під командуванням генерала З.Натіїва), Корпус Січових Стрільців, дивізія сірожупанників, Чорноморський Кіш (корпус), багато малочисельних частин, для закінчення формування яких треба було ще немало часу, та дві Юнацьких школи [10, c. 51].</w:t>
      </w:r>
    </w:p>
    <w:p>
      <w:pPr>
        <w:pStyle w:val="TextBodyIndent"/>
        <w:rPr/>
      </w:pPr>
      <w:r>
        <w:rPr/>
        <w:t>Але знову найголовнішою перешкодою у становленні УНР стала війна, розпочата в кінці листопада - у грудні 1918 р. загонами Червоної Армії. Для вирішення проблеми збройного захисту Директорією 27 листопада 1918 р. приймається закон “Про мобілізацію”. Але, через відсутність військової структури установ і засобів для її проведення, мобілізація успіху не мала. Тому 13 січня 1919 р. був прийнятий ще один закон - “Про заклик військових до дійсної служби”, який мав велике значення тому, що він створював правову основу мобілізації.</w:t>
      </w:r>
    </w:p>
    <w:p>
      <w:pPr>
        <w:pStyle w:val="TextBodyIndent"/>
        <w:rPr/>
      </w:pPr>
      <w:r>
        <w:rPr/>
        <w:t>Планувалось створити багато чисельну армію у складі двох корпусів. Основою армії мали стати кадрові корпуси, які за рахунок мобілізації планувалось привести до штатної кількості і після відповідного вишколу на їхній базі створити нову регулярну армію.</w:t>
      </w:r>
    </w:p>
    <w:p>
      <w:pPr>
        <w:pStyle w:val="Normal"/>
        <w:spacing w:lineRule="auto" w:line="360"/>
        <w:ind w:firstLine="567"/>
        <w:jc w:val="both"/>
        <w:rPr>
          <w:sz w:val="28"/>
        </w:rPr>
      </w:pPr>
      <w:r>
        <w:rPr>
          <w:sz w:val="28"/>
        </w:rPr>
        <w:t xml:space="preserve">Окрім юридичного закріплення мобілізації до Армії УНР проводились інші різноманітні заходи. В першу чергу було сформоване вище військове командування. З метою перевірки надійності особового складу, в армії було проведено роботу по з’ясуванню відношення посадових осіб до відродження УНР. </w:t>
      </w:r>
    </w:p>
    <w:p>
      <w:pPr>
        <w:pStyle w:val="TextBodyIndent"/>
        <w:rPr/>
      </w:pPr>
      <w:r>
        <w:rPr/>
        <w:t>Вирішивши юридичне оформлення штатно-організаційної структури війська УНР, командно-посадової системи (наказ № 22 від 1 січня 1919р., наказ № 28 від 8 січня 1919р.), надзвичайно важливим було впровадити військові статутні норми функціонування Армії Директорії, тому, що армія повинна жити за своїми військовими законами. З цією метою був розроблений Дисциплінарний статут, який визначав обов’язки вояків та сприяв зміцненню дисципліни і підвищенню відповідальності у військах.</w:t>
      </w:r>
    </w:p>
    <w:p>
      <w:pPr>
        <w:pStyle w:val="TextBodyIndent"/>
        <w:rPr/>
      </w:pPr>
      <w:r>
        <w:rPr/>
        <w:t>Для створення правової бази будівництва Збройних Сил Директорії були розроблені і прийняті ще ряд статутів: Муштровий статут (23 червня 1919 р.), Статут залогової служби (10 липня 1919р.), Статут внутрішньої служби (30 липня 1919 р.). Ці статути відіграли важливу роль в розбудові збройних сил, оскільки затверджували юридичну основу Української Армії.</w:t>
      </w:r>
    </w:p>
    <w:p>
      <w:pPr>
        <w:pStyle w:val="Normal"/>
        <w:spacing w:lineRule="auto" w:line="360"/>
        <w:ind w:firstLine="567"/>
        <w:jc w:val="both"/>
        <w:rPr/>
      </w:pPr>
      <w:r>
        <w:rPr>
          <w:sz w:val="28"/>
        </w:rPr>
        <w:t>У липні 1919 р. відбулися певні зміни в структурі військового управління у зв’язку з об’єднанням Наддніпрянської Армії з УГА, хоча воно було формальним, кожна з армій продовжувала функціонувати за своїми законами, зберігаючи власну структуру і своє військове командування. Восени військова структура продовжувала вдосконалюватись, що мало сприяти її покращенню. Та листопадова поразка вимагала зважених та рішучих дій. Тому 14 лютого 1920 р. Рада Народних Міністрів УНР передала функції голови держави та головнокомандуючого військами України Симону Петлюрі, який уклав таємну політичну конвенцію про співпрацю між УНР та Польщею та таємну угоду про надання військової та економічної допомоги у спільній війні з радянською Росією.</w:t>
      </w:r>
    </w:p>
    <w:p>
      <w:pPr>
        <w:pStyle w:val="Normal"/>
        <w:spacing w:lineRule="auto" w:line="360"/>
        <w:ind w:firstLine="567"/>
        <w:jc w:val="both"/>
        <w:rPr/>
      </w:pPr>
      <w:r>
        <w:rPr>
          <w:sz w:val="28"/>
        </w:rPr>
        <w:t>Після об’єднання Армія УНР чисельністю біля 15 тис. осіб, деякий час успішно вела військові дії, знаходячись в оперативному підпорядкуванні у польського командування. Але Росія швидко нарощувала свої війська і в середині травня розпочала наступ. Обидві сторони були втомленими, і не бажаючи подальшого кровопролиття 19 жовтня 1920 р. Польща і більшовицька Росія уклали перемир’я. Цим договором поляки зрадили УНР. Зазнавши поразки, Українські війська 21 листопада 1920 р. відступили за польський кордон [10,</w:t>
      </w:r>
      <w:r>
        <w:rPr>
          <w:sz w:val="28"/>
          <w:lang w:val="ru-RU"/>
        </w:rPr>
        <w:t xml:space="preserve"> </w:t>
      </w:r>
      <w:r>
        <w:rPr>
          <w:sz w:val="28"/>
        </w:rPr>
        <w:t>C</w:t>
      </w:r>
      <w:r>
        <w:rPr>
          <w:sz w:val="28"/>
          <w:lang w:val="ru-RU"/>
        </w:rPr>
        <w:t>.</w:t>
      </w:r>
      <w:r>
        <w:rPr>
          <w:sz w:val="28"/>
        </w:rPr>
        <w:t> 186</w:t>
      </w:r>
      <w:r>
        <w:rPr>
          <w:sz w:val="28"/>
          <w:lang w:val="ru-RU"/>
        </w:rPr>
        <w:t>]</w:t>
      </w:r>
      <w:r>
        <w:rPr>
          <w:sz w:val="28"/>
        </w:rPr>
        <w:t>. Так, припинялось існування УНР разом з власними Збройними Силами.</w:t>
      </w:r>
    </w:p>
    <w:p>
      <w:pPr>
        <w:pStyle w:val="Normal"/>
        <w:spacing w:lineRule="auto" w:line="360"/>
        <w:ind w:firstLine="567"/>
        <w:jc w:val="both"/>
        <w:rPr>
          <w:sz w:val="28"/>
          <w:highlight w:val="yellow"/>
        </w:rPr>
      </w:pPr>
      <w:r>
        <w:rPr>
          <w:sz w:val="28"/>
        </w:rPr>
        <w:t>Аналізуючи процес будівництва Армії УНР потрібно підкреслити, що він здійснювався на ґрунтовній правовій базі і вийшов з-під впливу романтично-революційного уявлення про роль війська. Це підтверджується прийняттям Закону «Про Українське військо», впровадженням Статуту Осібної Армії УНР, прийняттям Положення «Про політичне становище військовослужбовців». За Директорії була впроваджена також система основних військових статутів, які сприяли створенню дисциплінованої військової організації з усіма необхідними армійськими інститутами. Була значно вдосконалена система військового судівництва та мобілізації (Закони «Про надзвичайні військові суди», «Про мобілізацію», «Про заклик військових до дійсної служби»), затверджувався розвиток структури війська, вищого військового управління. Велика увага приділялась матеріально-технічному забезпеченню збройних сил. Важливим також стало визнання повстанців складовою частиною Армії, що давало можливість діяти спільно більш якісно.</w:t>
      </w:r>
    </w:p>
    <w:p>
      <w:pPr>
        <w:pStyle w:val="Normal"/>
        <w:spacing w:lineRule="auto" w:line="360"/>
        <w:ind w:firstLine="300"/>
        <w:jc w:val="both"/>
        <w:rPr>
          <w:sz w:val="28"/>
        </w:rPr>
      </w:pPr>
      <w:r>
        <w:rPr>
          <w:sz w:val="28"/>
        </w:rPr>
        <w:t>Таким чином, при вирішенні проблем формування національної армії на сучасному етапі необхідно враховувати найважливіші уроки військового будівництва Армії УНР. Історичний досвід України переконливо доводить, що існування будь-якої держави залежить від власних збройних сил. Адже без міцних боєздатних збройних сил жодна країна не лише не може гарантувати свого суверенітету, але й проводити незалежну міжнародну політику, в якій все ще вирішальну роль відіграє сила.</w:t>
      </w:r>
    </w:p>
    <w:p>
      <w:pPr>
        <w:pStyle w:val="Footnote"/>
        <w:spacing w:lineRule="auto" w:line="360"/>
        <w:jc w:val="center"/>
        <w:rPr>
          <w:sz w:val="27"/>
          <w:lang w:val="uk-UA"/>
        </w:rPr>
      </w:pPr>
      <w:r>
        <w:rPr>
          <w:sz w:val="27"/>
          <w:lang w:val="uk-UA"/>
        </w:rPr>
        <w:t>СПИСОК ВИКОРИСТАНИХ ДЖЕРЕЛ:</w:t>
      </w:r>
    </w:p>
    <w:p>
      <w:pPr>
        <w:pStyle w:val="Footnote"/>
        <w:numPr>
          <w:ilvl w:val="0"/>
          <w:numId w:val="2"/>
        </w:numPr>
        <w:rPr>
          <w:sz w:val="27"/>
          <w:lang w:val="uk-UA"/>
        </w:rPr>
      </w:pPr>
      <w:r>
        <w:rPr>
          <w:sz w:val="27"/>
          <w:lang w:val="uk-UA"/>
        </w:rPr>
        <w:t>Тернопіль і Тернопільщина. - № 5. - 18 лютого 2002 р.</w:t>
      </w:r>
    </w:p>
    <w:p>
      <w:pPr>
        <w:pStyle w:val="Footnote"/>
        <w:numPr>
          <w:ilvl w:val="0"/>
          <w:numId w:val="2"/>
        </w:numPr>
        <w:rPr>
          <w:sz w:val="27"/>
          <w:lang w:val="uk-UA"/>
        </w:rPr>
      </w:pPr>
      <w:r>
        <w:rPr>
          <w:sz w:val="27"/>
          <w:lang w:val="uk-UA"/>
        </w:rPr>
        <w:t>Копиленко О.Л., Копиленко М.Л. Держава і право України. 1917-1920: Навч. посібник. - К.: Либідь, 1997.-208с.</w:t>
      </w:r>
    </w:p>
    <w:p>
      <w:pPr>
        <w:pStyle w:val="Endnote"/>
        <w:numPr>
          <w:ilvl w:val="0"/>
          <w:numId w:val="2"/>
        </w:numPr>
        <w:jc w:val="both"/>
        <w:rPr>
          <w:sz w:val="27"/>
          <w:lang w:val="uk-UA"/>
        </w:rPr>
      </w:pPr>
      <w:r>
        <w:rPr>
          <w:sz w:val="27"/>
          <w:lang w:val="uk-UA"/>
        </w:rPr>
        <w:t>ЦДАВОУ. - Ф. 4100.- Оп. 1.- Спр. 27.- Арк. 20–22.</w:t>
      </w:r>
    </w:p>
    <w:p>
      <w:pPr>
        <w:pStyle w:val="Endnote"/>
        <w:numPr>
          <w:ilvl w:val="0"/>
          <w:numId w:val="2"/>
        </w:numPr>
        <w:jc w:val="both"/>
        <w:rPr>
          <w:sz w:val="27"/>
          <w:lang w:val="uk-UA"/>
        </w:rPr>
      </w:pPr>
      <w:r>
        <w:rPr>
          <w:sz w:val="27"/>
          <w:lang w:val="uk-UA"/>
        </w:rPr>
        <w:t>Робітнича газета.-21, 27 травня, 1917.</w:t>
      </w:r>
    </w:p>
    <w:p>
      <w:pPr>
        <w:pStyle w:val="Normal"/>
        <w:numPr>
          <w:ilvl w:val="0"/>
          <w:numId w:val="2"/>
        </w:numPr>
        <w:jc w:val="both"/>
        <w:rPr>
          <w:sz w:val="27"/>
        </w:rPr>
      </w:pPr>
      <w:r>
        <w:rPr>
          <w:sz w:val="27"/>
        </w:rPr>
        <w:t xml:space="preserve">Полонська-Василенко Н. Історія України: У 2 Т. Т.2. Від середини XVII століття до 1923 року. - 2-е вид.-К.: Либідь, 1993.-608с. </w:t>
      </w:r>
    </w:p>
    <w:p>
      <w:pPr>
        <w:pStyle w:val="Endnote"/>
        <w:numPr>
          <w:ilvl w:val="0"/>
          <w:numId w:val="2"/>
        </w:numPr>
        <w:jc w:val="both"/>
        <w:rPr>
          <w:sz w:val="27"/>
          <w:lang w:val="uk-UA"/>
        </w:rPr>
      </w:pPr>
      <w:r>
        <w:rPr>
          <w:sz w:val="27"/>
          <w:lang w:val="uk-UA"/>
        </w:rPr>
        <w:t>Кравчук М.В. Правові основи будівництва Національних Збройних Сил України в 1914-1993 рр.: Іст. - правове дослідження. - Ів.–Франківськ: «Плай», 1997.- 292с.</w:t>
      </w:r>
    </w:p>
    <w:p>
      <w:pPr>
        <w:pStyle w:val="Endnote"/>
        <w:numPr>
          <w:ilvl w:val="0"/>
          <w:numId w:val="2"/>
        </w:numPr>
        <w:jc w:val="both"/>
        <w:rPr>
          <w:sz w:val="27"/>
          <w:lang w:val="uk-UA"/>
        </w:rPr>
      </w:pPr>
      <w:r>
        <w:rPr>
          <w:sz w:val="27"/>
          <w:lang w:val="uk-UA"/>
        </w:rPr>
        <w:t>Задунайський Б. Збройні сили УНР (1917-1920 рр.).- Донецьк, 1995.- 220с.</w:t>
      </w:r>
    </w:p>
    <w:p>
      <w:pPr>
        <w:pStyle w:val="Normal"/>
        <w:numPr>
          <w:ilvl w:val="0"/>
          <w:numId w:val="2"/>
        </w:numPr>
        <w:jc w:val="both"/>
        <w:rPr>
          <w:sz w:val="27"/>
        </w:rPr>
      </w:pPr>
      <w:r>
        <w:rPr>
          <w:sz w:val="27"/>
        </w:rPr>
        <w:t>Кравчук М.В. Правове регулювання будівництва Збройних Сил Центральної Ради.// Нова політика. - № 4. - 1997.</w:t>
      </w:r>
    </w:p>
    <w:p>
      <w:pPr>
        <w:pStyle w:val="Endnote"/>
        <w:numPr>
          <w:ilvl w:val="0"/>
          <w:numId w:val="2"/>
        </w:numPr>
        <w:jc w:val="both"/>
        <w:rPr>
          <w:sz w:val="27"/>
          <w:lang w:val="uk-UA"/>
        </w:rPr>
      </w:pPr>
      <w:r>
        <w:rPr>
          <w:sz w:val="28"/>
          <w:lang w:val="uk-UA"/>
        </w:rPr>
        <w:t>Ereignisse der Ukraine 1914-1922.- Philadelphia, 1967. Vol II. (текст самого договору на 212 - 221); Тищик Б. Й. , Вівчаренко О. Українська Народна Республіка.</w:t>
      </w:r>
    </w:p>
    <w:p>
      <w:pPr>
        <w:pStyle w:val="Normal"/>
        <w:numPr>
          <w:ilvl w:val="0"/>
          <w:numId w:val="2"/>
        </w:numPr>
        <w:jc w:val="both"/>
        <w:rPr>
          <w:sz w:val="27"/>
          <w:highlight w:val="yellow"/>
        </w:rPr>
      </w:pPr>
      <w:r>
        <w:rPr>
          <w:sz w:val="27"/>
        </w:rPr>
        <w:t>Удовиченко О. Україна у війні за державність. / Історія організації і бойових дій Українських Збройних Сил 1917-1921 рр. - К.: Україна, 1995.- 206с.</w:t>
      </w:r>
    </w:p>
    <w:p>
      <w:pPr>
        <w:pStyle w:val="Normal"/>
        <w:jc w:val="both"/>
        <w:rPr>
          <w:sz w:val="27"/>
          <w:highlight w:val="yellow"/>
        </w:rPr>
      </w:pPr>
      <w:r>
        <w:rPr>
          <w:sz w:val="27"/>
          <w:highlight w:val="yellow"/>
        </w:rPr>
      </w:r>
    </w:p>
    <w:p>
      <w:pPr>
        <w:pStyle w:val="Footnote"/>
        <w:jc w:val="center"/>
        <w:rPr>
          <w:b/>
          <w:b/>
          <w:bCs/>
          <w:sz w:val="28"/>
          <w:highlight w:val="yellow"/>
          <w:lang w:val="uk-UA"/>
        </w:rPr>
      </w:pPr>
      <w:r>
        <w:rPr>
          <w:b/>
          <w:bCs/>
          <w:sz w:val="28"/>
          <w:lang w:val="uk-UA"/>
        </w:rPr>
        <w:t>Анотація</w:t>
      </w:r>
    </w:p>
    <w:p>
      <w:pPr>
        <w:pStyle w:val="Normal"/>
        <w:jc w:val="both"/>
        <w:rPr>
          <w:sz w:val="27"/>
          <w:szCs w:val="27"/>
        </w:rPr>
      </w:pPr>
      <w:r>
        <w:rPr>
          <w:sz w:val="27"/>
          <w:szCs w:val="27"/>
        </w:rPr>
        <w:t>Стаття присвячена державотворчим процесам та військовому будівництву Української Народної Республіки в період Центральної Ради і Директорії. В центрі уваги авторів дослідження - правові засади створення збройних сил, організація та структура військ. Робота проведена на основі нормативно-правових актів та архівних матеріалів.</w:t>
      </w:r>
    </w:p>
    <w:p>
      <w:pPr>
        <w:pStyle w:val="Normal"/>
        <w:jc w:val="both"/>
        <w:rPr>
          <w:sz w:val="27"/>
          <w:szCs w:val="27"/>
        </w:rPr>
      </w:pPr>
      <w:r>
        <w:rPr>
          <w:sz w:val="27"/>
          <w:szCs w:val="27"/>
        </w:rPr>
      </w:r>
    </w:p>
    <w:p>
      <w:pPr>
        <w:pStyle w:val="Normal"/>
        <w:ind w:firstLine="567"/>
        <w:jc w:val="both"/>
        <w:rPr>
          <w:sz w:val="28"/>
          <w:szCs w:val="28"/>
        </w:rPr>
      </w:pPr>
      <w:r>
        <w:rPr>
          <w:sz w:val="28"/>
          <w:szCs w:val="28"/>
        </w:rPr>
        <w:t>The article deals with state- and army-creating processes in Ukrainian People’s Republic in the period of Tsentralna Rada and Dyrektoriya. The central point of the authors’ research are legal foundations of creating military forces, organization and structure of troops. The research is based on normative-legal documents and archives materials.</w:t>
      </w:r>
    </w:p>
    <w:sectPr>
      <w:footerReference w:type="default" r:id="rId2"/>
      <w:type w:val="nextPage"/>
      <w:pgSz w:w="11906" w:h="16838"/>
      <w:pgMar w:left="158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character" w:styleId="WW8Num1z0">
    <w:name w:val="WW8Num1z0"/>
    <w:qFormat/>
    <w:rPr>
      <w:rFonts w:ascii="Times New Roman" w:hAnsi="Times New Roman" w:cs="Times New Roman"/>
      <w:b w:val="false"/>
      <w:i w:val="false"/>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Footnote">
    <w:name w:val="Footnote Text"/>
    <w:basedOn w:val="Normal"/>
    <w:pPr/>
    <w:rPr>
      <w:lang w:val="ru-RU"/>
    </w:rPr>
  </w:style>
  <w:style w:type="paragraph" w:styleId="Endnote">
    <w:name w:val="Endnote Text"/>
    <w:basedOn w:val="Normal"/>
    <w:pPr/>
    <w:rPr>
      <w:lang w:val="ru-RU"/>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5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2:49:00Z</dcterms:created>
  <dc:creator>Кравчук</dc:creator>
  <dc:description/>
  <cp:keywords/>
  <dc:language>en-US</dc:language>
  <cp:lastModifiedBy>Admin</cp:lastModifiedBy>
  <cp:lastPrinted>2002-02-22T10:18:00Z</cp:lastPrinted>
  <dcterms:modified xsi:type="dcterms:W3CDTF">2016-01-04T03:15:00Z</dcterms:modified>
  <cp:revision>7</cp:revision>
  <dc:subject/>
  <dc:title>Правове регулювання та діяльність</dc:title>
</cp:coreProperties>
</file>