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АВОВА ПРИРОДА ГРУПОВОГО ПОРУШЕННЯ ГРОМАДСЬКОГО ПОРЯД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Олійничук Р. П.,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доцент кафедри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го регулювання економіки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і правознавства 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 xml:space="preserve">юридичного факультету 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 xml:space="preserve">Тернопільського національного 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економічного університету,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к.ю.н., доцен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 моменту проголошення незалежності України неодноразово відбувались дестабілізаційні процеси, що супроводжувались груповим порушенням громадського порядку. На даний час спостерігається високий ступінь нестабільності у громадянському суспільстві України в наслідок призупинення євроінтеграційних процесів, що зумовлює необхідність пошуку шляхів досягнення компромісу між активістами євроінтеграційного руху та працівниками правоохоронних і судових органів. У даному контексті актуальним завданням є дослідження правової природи групового порушення громадського поряд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Як свідчить практика, значна частина прав і свобод громадян реалізуються у сфері громадського порядку, що обумовлює особливу відповідальність держави за створення такого рівня громадського порядку, стан якого забезпечував би оптимальні умови для їх реалізації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із статтею 293 Кримінального кодексу України (далі – КК України), </w:t>
      </w:r>
      <w:r>
        <w:rPr>
          <w:color w:val="000000"/>
          <w:sz w:val="28"/>
          <w:szCs w:val="28"/>
        </w:rPr>
        <w:t xml:space="preserve">організація групових дій, що призвели до грубого порушення громадського порядку або суттєвого порушення роботи транспорту, підприємства, установи чи організації, а також активна участь у таких діях караються штрафом до п’ятдесяти неоподатковуваних мінімумів доходів громадян або арештом на строк до шести місяців </w:t>
      </w:r>
      <w:r>
        <w:rPr>
          <w:sz w:val="28"/>
          <w:szCs w:val="28"/>
        </w:rPr>
        <w:t>[1]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авова природа </w:t>
      </w:r>
      <w:r>
        <w:rPr>
          <w:rFonts w:cs="Times New Roman CYR" w:ascii="Times New Roman CYR" w:hAnsi="Times New Roman CYR"/>
          <w:sz w:val="28"/>
          <w:szCs w:val="28"/>
        </w:rPr>
        <w:t xml:space="preserve">групового порушення громадського порядку вивчалась багатьма вченими. Вагомий внесок у дослідження даної проблеми зробили П. П. Андрушко, </w:t>
      </w:r>
      <w:r>
        <w:rPr>
          <w:rFonts w:cs="Arial" w:ascii="Times New Roman CYR" w:hAnsi="Times New Roman CYR"/>
          <w:color w:val="000000"/>
          <w:sz w:val="28"/>
          <w:szCs w:val="28"/>
        </w:rPr>
        <w:t>Г. 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ндрусів</w:t>
      </w:r>
      <w:r>
        <w:rPr>
          <w:rFonts w:cs="Times New Roman CYR" w:ascii="Times New Roman CYR" w:hAnsi="Times New Roman CYR"/>
          <w:sz w:val="28"/>
          <w:szCs w:val="28"/>
        </w:rPr>
        <w:t>, В.Г. Гончаренко, М. Ю. Кармазін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. В. Кузнецов, </w:t>
      </w:r>
      <w:r>
        <w:rPr>
          <w:rFonts w:cs="Arial" w:ascii="Times New Roman CYR" w:hAnsi="Times New Roman CYR"/>
          <w:color w:val="000000"/>
          <w:sz w:val="28"/>
          <w:szCs w:val="28"/>
        </w:rPr>
        <w:t>С. Я. Лихов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</w:t>
      </w:r>
      <w:r>
        <w:rPr>
          <w:rFonts w:cs="Arial" w:ascii="Times New Roman CYR" w:hAnsi="Times New Roman CYR"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</w:t>
      </w:r>
      <w:r>
        <w:rPr>
          <w:rFonts w:cs="Arial" w:ascii="Times New Roman CYR" w:hAnsi="Times New Roman CYR"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Левчук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.І. Мельник, </w:t>
      </w:r>
      <w:r>
        <w:rPr>
          <w:rFonts w:cs="Arial" w:ascii="Times New Roman CYR" w:hAnsi="Times New Roman CYR"/>
          <w:color w:val="000000"/>
          <w:sz w:val="28"/>
          <w:szCs w:val="28"/>
        </w:rPr>
        <w:t xml:space="preserve">П. С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ишевський, </w:t>
      </w:r>
      <w:r>
        <w:rPr>
          <w:rFonts w:cs="Times New Roman CYR" w:ascii="Times New Roman CYR" w:hAnsi="Times New Roman CYR"/>
          <w:bCs/>
          <w:sz w:val="28"/>
          <w:szCs w:val="28"/>
        </w:rPr>
        <w:t>М. І. Хавронюк</w:t>
      </w:r>
      <w:r>
        <w:rPr>
          <w:rFonts w:cs="Arial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та 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окрема, М. Ю. Кармазін вказує на те, що для групового порушення громадського порядку характерне порушення значною кількістю людей порядку проведення мітингів, пікетувань, демонстрацій, що полягає в їх відмові звільнити певну територію чи приміщення та в ігноруванні розпоряджень представників влади чи адміністрації цього приміщення [2].</w:t>
      </w:r>
    </w:p>
    <w:p>
      <w:pPr>
        <w:pStyle w:val="Frame1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М. І. Мельник та М. І. Хавронюк стверджують про те, що д</w:t>
      </w:r>
      <w:r>
        <w:rPr>
          <w:sz w:val="28"/>
          <w:szCs w:val="28"/>
        </w:rPr>
        <w:t>іяння при вчиненні злочину, передбаченого статтею 293 КК України, виконується, як правило, шляхом дії і полягає в: 1) організації групових дій, що призвели до грубого порушення громадського порядку або суттєвого порушення роботи транспорту, підприємства, установи чи організації; 2) активній участі у них     [3, 74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ою чергу, як слуш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значає </w:t>
      </w:r>
      <w:r>
        <w:rPr>
          <w:rFonts w:cs="Arial" w:ascii="Times New Roman CYR" w:hAnsi="Times New Roman CYR"/>
          <w:color w:val="000000"/>
          <w:sz w:val="28"/>
          <w:szCs w:val="28"/>
        </w:rPr>
        <w:t xml:space="preserve">П. С. Матишевсь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ове порушення громадського порядку може ініціюватись не натовпом</w:t>
      </w:r>
      <w:r>
        <w:rPr>
          <w:color w:val="000000"/>
          <w:sz w:val="28"/>
          <w:szCs w:val="28"/>
        </w:rPr>
        <w:t xml:space="preserve">, а окремою групою людей і не супроводжуватись погромами, руйнуваннями, підпалами та іншими подібними діями.  Ці дії, не супроводжуються явною неповагою до суспільства, а лише порушують громадський порядок, нормальну діяльність установ, підприємств і організацій, роботу транспорту або пов’язані з явною непокорою законним вимогам представників влади </w:t>
      </w:r>
      <w:r>
        <w:rPr>
          <w:sz w:val="28"/>
          <w:szCs w:val="28"/>
        </w:rPr>
        <w:t>[4, 736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ливе місце в розвитку і подальшій ескалації групового порушення громадського порядку займає механізм утворення і формування натовпу, а також особливості поводження її учасників. Динаміка розвитку групових правопорушень містить у собі кілька взаємозалежних етап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атковий етап характеризується наявністю будь-якого приводу до виникнення конфліктної ситуації. Іноді це просто групові дії вболівальників або фанатів. Це може полягати в невдоволенні групи осіб якоюсь подією, що настала, протесті проти дій влади, комерційних структур, адміністрації підприємств і установ у соціально-побутовій або економічній сферах. У деяких випадках вимоги тих, що зібралися можуть носити політичний характер. Сам факт утворення групи людей у громадському місці притягує інших людей. І якщо подія становить скандальний інтерес і носить злободенний характер, натовп може швидко розростатися. У таких випадках хтось починає поширювати домисли і слухи, що нерідко мають провокаційний характер. Під їхнім впливом зростає емоційне збудження учасників і глядачів, відбувається так називане „психологічне зараження” натовпу. В умовах анонімності в натовпі в людей знижується почуття відповідальності за свої вчинки, з’являється агресивність і невластива для звичайних умов зухвалість. Учасники натовпу некритично сприймають пропаганду і гасла, які закликають до насильницьких дій. Висуваючи ультимативні вимоги, натовп вимагає негайного їхнього задоволення. Якщо на даному етапі правоохоронні органи не почнуть активних комплексних і адекватних дій, конфлікт зі стадії групового порушення громадського порядку може перерости в масові заворуш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’єктом групового порушення громадського порядку є громадський порядок y тій його сфері, що пов’язана з суспільними відносинами, які забезпечують обстановку суспільного спокою i поведінку громадян, що відповідає законові, y різних сферах соціального спілкування. Особливість цього злочину полягає в тому, що він спричиняє суттєве порушення роботи транспорту, підприємств чи організацій. Тому, крім громадського порядку, злочин посягає i на додатковий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ормальну діяльність транспорту, підприємств, установ чи організаці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ириченко О. В. також говорить про те, що основними безпосередніми об’єктами групового порушення громадського порядку є громадський порядок у частині забезпечення спокійних умов суспільно корисної діяльності, побуту і відпочинку людей [5, 29]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тя громадського порядку в науці кримінального права, як і адміністративного, визначається неоднозначн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Звично в правовій літературі громадський порядок розглядається як засіб забезпечення  інтересів держави, тому в багатьох джерелах говориться про необхідність укріплення громадського порядку, що дозволяє державі та  її  органам функціонувати належним чи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безпечення в країні належного громадського порядку, який відповідає вимогам сучасного періоду, є однією з функцій держави [6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ошицький М. В. під громадським порядком розуміє урегульовану правовими та іншими соціальними нормами певну частину суспільних відносин, які складають режим життєдіяльності у відповідних регіонах, забезпечують недоторканність життя, здоров’я та гідності громадян, власності та умов, що склалися для нормальної діяльності установ, підприємств, організацій, посадових осіб і громадян [7, 33]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льянов О. І. громадський порядок визначає як систему суспільних відносин, урегульованих нормами права й іншими соціальними нормами, що забезпечують спокій населення, повагу до суспільної моралі, до честі і гідності громадян у громадських місцях </w:t>
      </w:r>
      <w:r>
        <w:rPr>
          <w:sz w:val="28"/>
          <w:szCs w:val="28"/>
        </w:rPr>
        <w:t>[8, 2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 відмічає В. В. Левчук, за своїм змістом громадський порядок – це порядок суспільних відносин, що забезпечують обстановку громадського спокою, належну поведінку осіб у громадських місцях, додержання норм суспільної моральності, повагу до результатів людської праці, фізичну і моральну недоторканність людей </w:t>
      </w:r>
      <w:r>
        <w:rPr>
          <w:sz w:val="28"/>
          <w:szCs w:val="28"/>
        </w:rPr>
        <w:t>[9, 474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же, на нашу думку, громадський порядок — це сукупність суспільних відносин, що забезпечують спокійні умови життя людей у різних сферах суспільно корисної діяльності, відпочинку, побуту і нормальної діяльності підприємств, організацій, установ у цій сфер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цьому, ми вважаємо, що суспільна небезпека </w:t>
      </w:r>
      <w:r>
        <w:rPr>
          <w:sz w:val="28"/>
          <w:szCs w:val="28"/>
        </w:rPr>
        <w:t>групового порушення громадського порядку</w:t>
      </w:r>
      <w:r>
        <w:rPr>
          <w:sz w:val="28"/>
        </w:rPr>
        <w:t xml:space="preserve"> полягає у тому, що воно  спроможне, хоча і тимчасово, паралізувати діяльність органів державної влади і управління; призвести до масштабних порушень громадського порядку; поставити під загрозу громадську безпеку; потягти за собою людські жертви; нанести суттєву економічну шкоду державі, суспільству або конкретній особ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им чином, безпосереднім об’єктом </w:t>
      </w:r>
      <w:r>
        <w:rPr>
          <w:sz w:val="28"/>
          <w:szCs w:val="28"/>
        </w:rPr>
        <w:t>групового порушення громадського порядку</w:t>
      </w:r>
      <w:r>
        <w:rPr>
          <w:sz w:val="28"/>
        </w:rPr>
        <w:t xml:space="preserve"> вважається громадський поря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’єктивна сторона цього злочину передбачає  дві форми дій: по-перше, організація </w:t>
      </w:r>
      <w:r>
        <w:rPr>
          <w:sz w:val="28"/>
          <w:szCs w:val="28"/>
        </w:rPr>
        <w:t>групового порушення громадського порядку</w:t>
      </w:r>
      <w:r>
        <w:rPr>
          <w:sz w:val="28"/>
        </w:rPr>
        <w:t>, які призвели до опору представникам влади, а по-друге,  активна участь у зазначених ді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нашу думку, під організацією </w:t>
      </w:r>
      <w:r>
        <w:rPr>
          <w:sz w:val="28"/>
          <w:szCs w:val="28"/>
        </w:rPr>
        <w:t>групового порушення громадського порядку</w:t>
      </w:r>
      <w:r>
        <w:rPr>
          <w:sz w:val="28"/>
        </w:rPr>
        <w:t xml:space="preserve"> слід розуміти діяльність, по-перше, спрямовану на підшукання і підготовку осіб для участі в </w:t>
      </w:r>
      <w:r>
        <w:rPr>
          <w:sz w:val="28"/>
          <w:szCs w:val="28"/>
        </w:rPr>
        <w:t>груповому порушенні громадського порядку</w:t>
      </w:r>
      <w:r>
        <w:rPr>
          <w:sz w:val="28"/>
        </w:rPr>
        <w:t>, об’єднання натовпу, а по-друге, керівництво такими діями, які спрямовані на збудження у людей негативного ставлення до законної влади, існуючого в державі правопоряд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и здійснення організаційних дій можуть бути різними: скликання натовпу; звернення до нього, підготовка і розповсюдження листівок або інших друкованих видань; заклики до непокори, вчинення опору представникам влади, оголошення звернень, у тому числі доведення до натовпу завідомо неправдивої інформації (цьому можуть передувати дії з розповсюдження відповідних чуток); розробка планів дій натовпу з урахуванням настрою людей, накопичених ними образ з визначенням винних у стані, що склався та і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упове порушення громадського порядку є небезпечним злочином, що дестабілізує обстановку в місцях перебування громадян, що підривають основи суспільства і держави та порушують нормальну життєдіяльність громадян, роботу підприємств, установ, організацій. Групові порушення громадського порядку можуть виникнути в одному або декількох містах, районах, населених пунктах, одночасно або послідовно на певній території, в окремих місцевостях,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х залізничного, повітряного, водного транспорту, у виправно-трудових установах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цьому, викладене свідчить про необхідність узагальнення і глибокого аналізу нагромадженого теоретичного та практичного матеріалу, оцінки окремих тенденцій і обґрунтування на цій основі в подальшому проблем, пов’язаних з правовою природою </w:t>
      </w:r>
      <w:r>
        <w:rPr>
          <w:sz w:val="28"/>
          <w:szCs w:val="28"/>
        </w:rPr>
        <w:t xml:space="preserve">групового порушення громадського порядку. 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мінальний кодекс України від 5 квітня 2001 року № 2341 </w:t>
      </w:r>
      <w:r>
        <w:rPr>
          <w:sz w:val="28"/>
          <w:szCs w:val="28"/>
        </w:rPr>
        <w:t>//</w:t>
      </w:r>
      <w:r>
        <w:rPr>
          <w:rFonts w:cs="Times New Roman CYR" w:ascii="Times New Roman CYR" w:hAnsi="Times New Roman CYR"/>
          <w:sz w:val="28"/>
          <w:szCs w:val="28"/>
        </w:rPr>
        <w:t xml:space="preserve"> Відомості Верховної Ради України. –  2001. –  № 25-26. – ст.  131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Електронний ресурс]. - Режим доступу: </w:t>
      </w:r>
      <w:hyperlink r:id="rId2">
        <w:r>
          <w:rPr>
            <w:rStyle w:val="InternetLink"/>
            <w:sz w:val="28"/>
            <w:szCs w:val="28"/>
          </w:rPr>
          <w:t>http://www.viaduk.net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ково-практичний коментар до Кримінального кодексу України від 5 квітня 2001 року / За ред. М.І. Мельника, М.І. Хавронюка. – К.: Каннон, А.С.К., 2002. – 110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Кримінальне право України: Особлива частина: Підручник для студентів юрид. вузів і фак. / Г.В. Андрусів, П.П. Андрушко, С.Я. Лихова та інші; За редакцією П.С. Матишевського та інших. – К.: Юрінком Інтер, 1999. – 89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О.В. Кримінально-правові та кримінологічні аспекти протидії завідомо неправдивим повідомленням про загрозу громадській безпеці</w:t>
      </w:r>
      <w:r>
        <w:rPr>
          <w:rFonts w:cs="Times New Roman CYR" w:ascii="Times New Roman CYR" w:hAnsi="Times New Roman CYR"/>
          <w:sz w:val="28"/>
          <w:szCs w:val="28"/>
        </w:rPr>
        <w:t>: дис. к-та юридич. наук: 12.00.07/ О.В. Кириченко. – Запоріжжя, 2005. – 23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20 грудня 1990 р. „Про міліцію” // Відомості Верховної Ради України. - 1991. - № 4. - Ст. 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NewRomanPSMT;MS Mincho" w:ascii="Times New Roman CYR" w:hAnsi="Times New Roman CYR"/>
          <w:sz w:val="28"/>
          <w:szCs w:val="28"/>
        </w:rPr>
        <w:t xml:space="preserve">Лошицький М.В. </w:t>
      </w:r>
      <w:r>
        <w:rPr>
          <w:sz w:val="28"/>
          <w:szCs w:val="28"/>
        </w:rPr>
        <w:t>Адміністративно-правові відносини в сфері охорони громадського порядку</w:t>
      </w:r>
      <w:r>
        <w:rPr>
          <w:rFonts w:cs="Times New Roman CYR" w:ascii="Times New Roman CYR" w:hAnsi="Times New Roman CYR"/>
          <w:sz w:val="28"/>
          <w:szCs w:val="28"/>
        </w:rPr>
        <w:t xml:space="preserve">: дис. к-та юридич. наук: 12.00.07/                        М.В. Лошицький. – Київ, 2002. – 181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льянов О.І. Адміністративно-правовий захист міліцією прав громадян у сфері громадського порядку</w:t>
      </w:r>
      <w:r>
        <w:rPr>
          <w:rFonts w:cs="Times New Roman CYR" w:ascii="Times New Roman CYR" w:hAnsi="Times New Roman CYR"/>
          <w:sz w:val="28"/>
          <w:szCs w:val="28"/>
        </w:rPr>
        <w:t>: дис. к-та юридич. наук: 12.00.07/                О.І. Ульянов. – Одеса, 2002. – 1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чук В.В. Проблеми визначення об’єкта хуліганства та його значення при кваліфікації злочинів  // К.: Зб. наук. праць “Держава і право”. –        № 40. – 2008. – С. 468–474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саша"/>
    <w:basedOn w:val="Normal"/>
    <w:qFormat/>
    <w:pPr>
      <w:shd w:fill="FFFFFF" w:val="clear"/>
      <w:autoSpaceDE w:val="false"/>
      <w:spacing w:lineRule="auto" w:line="360"/>
      <w:ind w:firstLine="600"/>
      <w:jc w:val="both"/>
    </w:pPr>
    <w:rPr>
      <w:sz w:val="28"/>
      <w:szCs w:val="28"/>
    </w:rPr>
  </w:style>
  <w:style w:type="paragraph" w:styleId="Frame1">
    <w:name w:val="fram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21:00Z</dcterms:created>
  <dc:creator>pc</dc:creator>
  <dc:description/>
  <cp:keywords/>
  <dc:language>en-US</dc:language>
  <cp:lastModifiedBy>pc</cp:lastModifiedBy>
  <cp:lastPrinted>2014-03-15T19:22:00Z</cp:lastPrinted>
  <dcterms:modified xsi:type="dcterms:W3CDTF">2014-03-15T17:37:00Z</dcterms:modified>
  <cp:revision>4</cp:revision>
  <dc:subject/>
  <dc:title/>
</cp:coreProperties>
</file>