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громадськИЙ порядОК ЯК РОДОВИЙ ОБ’ЄКТ ЗЛОЧИН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 П. Олійничук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ндидат юридичних наук, доцент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Тернопільський національний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чний університет)</w: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К 343.34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нотаці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аналізова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гляди науковців на правові категорії, які стосуються громадського порядку як родового об’єкта злочину. Запропоновано авторське визначення поняття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ський порядок як родовий об’єкт злочину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лючові слова</w:t>
      </w:r>
      <w:r>
        <w:rPr>
          <w:rFonts w:cs="Times New Roman" w:ascii="Times New Roman" w:hAnsi="Times New Roman"/>
          <w:sz w:val="28"/>
          <w:szCs w:val="28"/>
          <w:lang w:val="uk-UA"/>
        </w:rPr>
        <w:t>: об’єкт злочину, громадський порядок, суспільні відносини, громадський порядок як родовий об’єкт злочин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ннотац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анализированы взгляды ученых на правовые категории, которые касаются общественного порядка как родового объекта преступления. Предложено авторское определение понятия "общественный порядок как родовой объект преступления"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лючевые слова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бъект преступления, общественный порядок, общественные отношения, общественный порядок как родовой объект преступ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Annotatio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The views of scholars on legal categories that relate to public order as a generic object crime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re analyzed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. The author definition of “public order offense as a generic object”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re offered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Key words: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object of the crime, public order, public relations, public order offense as a generic object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становка пробле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даний час Україна перебуває у глибокій економічній, політичній та соціальній кризі, яка породжує незадоволення серед різних верств населення. Це, в свою чергу, зумовлює масові протести проти існуючої системи, які часто супроводжуються порушенням громадського порядку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кваліфікації злочинів, пов’язаних із порушенням громадського порядку, істотну роль відіграє об’єкт злочину, який також впливає на зміст його об’єктивних і суб’єктивних ознак. Саме об’єкт дозволяє розкрити соціальну сутність злочину, з’ясувати його суспільно небезпечні наслідки, сприяє правильній кваліфікації діяння, а також відмежуванню його від суміжних суспільно небезпечних посягань. Тому правильне вирішення питання стосовно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а злочину має важливе теоретичне і практичне значення, що актуалізує тему даної статт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наліз публікацій, в яких започатковано розв’язання даної проблеми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досліджень громадського порядку як правової категорії висвітлені у працях багатьох відомих науковців, зокрема П. Ф. Гришаєва [2], І. М. Даньшина [3], В. Т. Дзюби [4], М. Й. Коржанського [7]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. О. Навроцького [9]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. І. Осадчого [13], А. В. Серьогіна [16], С. Д. Шапченко [12], С. С. Яценка [18]. Однак проблема правильної кваліфікації злочинів, пов’язаних із порушенням громадського порядку, залишається невирішеною у сучасній вітчизняній кримінально-правовій науці та практиці, що пояснюється відсутністю ґрунтовних досліджень громадського порядку як родового об’єкта злочин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ної статті – здійснити аналіз поглядів науковців на правові категорії, які стосуються громадського порядку як родового об’єкта злочину та запропонувати авторське визначення поняття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ський порядок як родовий об’єкт злочину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лад основного матеріалу дослідже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сучасній вітчизняній кримінально-правовій науці набула поширення позиція щодо визначення об’єкта злочину як цінностей, які охороняються кримінальним правом, проти яких спрямоване злочинне діяння і яким воно може спричинити або спричиняє шкоду [168, с. 56]. Послідовник цієї позиції Є. В. Фесенко до категорії “цінності” відносить різноманітні об’єкти матеріального світу, в тому числі і людину, які мають суттєве позитивне значення для окремих осіб, соціальних груп і суспільства в цілому. Будь-яке злочинне діяння, спрямоване проти цих найважливіших цінностей, заподіює або ставить під загрозу заподіяння їм шкоди. Тому зазначені цінності, на думку вченого, виступають об’єктом злочину [302, с. 235]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 П. Ємельянов зазначає, що “…ні суспільні блага і цінності, ні люди не можуть виступати у всіх випадках як об’єкти злочинних посягань. Універсальною категорією, що охоплює всі без винятку охоронювані кримінальним законом реальні об’єкти, може виступати категорія “сфери життєдіяльності людей” [59, с. 7-11]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. І. Бажанов об’єктом злочину вважає благо, хоча при цьому ототожнює його із суспільними відносинами [6, с. 30]. О. М. Костенко вважає, що об’єктом злочину є безпека як “…захищеність можливості людей жити за законами природи від посягань, які є виявами комплексу сваволі й ілюзій” [108, с. 233]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жна з позицій вчених належно обґрунтована і містить раціональне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зерно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Слід погодитися з В. І. Осадчим, що “…в принципі “благо”, “цінності”, “сфери життєдіяльності людей” означають умови існування суспільних відносин і забезпечується суспільними відносинами” [203, с. 59]. Ці суспільні відносини забезпечують найбільш суттєві блага й інтереси особи, охороняються кримінальним правом і представляють собою об’єкти злочинів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им чином, найбільш обґрунтованою є поширена в теорії кримінального права концепція об’єкта злочину як суспільних відносин. Це відносини, на які посягає злочин, завдаючи їм певної шкоди, і які поставлені під охорону закону про кримінальну відповідальніс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науці кримінального права найпоширенішою є триступенева класифікація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ктів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за вертикаллю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агальний, родовий та безпосередній). Ця класифікація цілком відповідає потребам практики, є логічною і ґрунтується на співвідношенні філософських категорій “загального”, “особливого” і “окремого”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більше значення як для правотворчої, так і для правозастосовної діяльності має безпосередній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кт злочину. Під ним слід розуміти ті конкретні суспільні відносини, які поставлені законодавцем під охорону певної статті Особливої частини КК, і яким завдається шкоди злочином, що підпадає під ознаки конкретного складу злочину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теорії кримінального права широко відома також і класифікація безпосередніх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ктів злочинів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за горизонталлю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. Сутність цієї класифікації полягає в тому, що на рівні безпосереднього об’єкта виокремлюють основний (головний) і додатковий об’єкти. Необхідність такої класифікації виникає тоді, коли один і той же злочин одночасно завдає шкоди кільком суспільним відносинам. Додатковий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, так само, як і основний безпосередній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, має важливе значення для визначення соціальної сутності вчиненого злочину, для встановлення тяжкості наслідків, що настали чи могли настати. Ця властивість додаткового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а часто використовується законодавцем для виокремлення кваліфікованих складі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 дослідженні громадського порядку як родового об’єкта злочину поряд із з’ясуванням сутності об’єкта злочину важливо проаналізувати поняття “громадський порядок”, визначити його зміст, складові елементи та співвідношення із суміжними категорія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Аналіз Розділу ХІІ Особливої частини КК України дає підстави дійти висновку, що він об’єднує склади злочинів, родовим об’єктом яких, як зазначено в законодавстві, є громадський порядок та моральність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ому об’єктом злочину є громадський порядок у тій його сфері, що пов’язана з суспільними відносинами, які забезпечують обстановку суспільного спокою і поведінку громадян, що відповідає закону, в різних сферах соціального спілкуванн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ильне визначе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оняття громадського порядку, як справедливо зауважує І. М. Копотун, сприяє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) точному визначенню самого поняття, його місця та значення в державному будівництві, що допоможе розв’язати низку проблем правового регулювання суспільних відносин (зокрема при відмежуванні адміністративних правопорушень від кримінально караних)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) вирішенню питань про ступінь суспільної небезпеки посягання на громадський порядок та їх правової кваліфікації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) вирішенню питань про розподіл компетенції державних органів, органів місцевого самоврядування та громадських організацій у сфері охорони громадського поряд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[102, с. 18]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мін “громадський порядок” запозичений з французького законодавства початку ХІХ ст., коли було проведено чітку межу між судовою (кримінальною) поліцією та поліцією адміністративною, на яку було покладено обов’язок “охороняти громадський порядок в кожній місцевості” [102, с. 26]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осійському нормативно-правовому словнику поняття “громадський порядок” уперше вживається за часів Миколи І у Статуті про попередження та припинення злочинів 1832 року. Згодом його вживають в актах, прийнятих за Олександра ІІІ: у Положенні про заходи по охороні державного порядку від 14 серпня 1881 року і в Урядовому наказі Сенату, підписаному царем 12 липня 1889 року. Наказом встановлювалась у сільській місцевості посада земського начальника, а її введення пояснювалось “відсутністю близької народові твердої урядової влади, яка поєднувала б у собі опікунство над сільськими обивателями з турботами про завершення селянського питання та з обов’язками по охороні благочиння, громадського порядку, безпеки і прав приватних осіб у сільських місцевостях” [179, с. 26]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упово на межі ХІХ – ХХ ст. поняття “громадський порядок” витісняє інші – близькі йому, а саме: “благочиння” – правомірна поведінка громадян у громадських місцях; “благоустрій” – раціональний устрій та чистота вулиць, площ, подвір’їв та під’їздів будинків, а також “благополуччя” – нормальне продовольче, медичне та економічне становище населення. У нормативно-правових актах ранньої радянської держави своєрідною субстанцією громадського порядку виступає революційний порядок. Конституція 1936 року закріпила поняття “громадський порядок” і “державний порядок”, підкреслила їх особливу актуальність і створила основу для законодавчого застосування та наукового дослідження. Поняття “громадський порядок” широко застосовується у 50-60-х рр. у низці законодавчих актів, зокрема в Указі Президії Верховної Ради СРСР “Про посилення відповідальності за хуліганство” від 26 липня 1966 року. Це поняття формулювалось досить виразно, зазначались його окремі елементи (громадські місця) [146, с. 368-369]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ертаючись до ретроспективного аналізу даної категорії, слід зазначити, що вже в радянський період поняття громадського порядку у вітчизняній юридичній літературі розглядалося у двох значеннях, що мають широке та вузьке тлумаченн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ський порядок у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широкому змісті </w:t>
      </w:r>
      <w:r>
        <w:rPr>
          <w:rFonts w:cs="Times New Roman" w:ascii="Times New Roman" w:hAnsi="Times New Roman"/>
          <w:sz w:val="28"/>
          <w:szCs w:val="28"/>
          <w:lang w:val="uk-UA"/>
        </w:rPr>
        <w:t>містить всю систему суспільних відносин, які виникають внаслідок дотримання та реалізації соціальних норм, принципів, ідей, які діють у суспільстві в усіх сферах життя та є суспільно необхідними та найбільш важливими для даного економічного і політичного устрою, поведінки громадян, державних організацій та громадських об’єднань. У такому значенні громадський порядок є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ом охоронного впливу всіх соціальних інститутів держав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онтологічному аспекті порядок характеризується філософами як поняття категорійного типу, що співвідноситься з безладом, який є його протилежністю [213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. 3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]. Порядок у суспільстві, що є умовою його існування, у той же час є наслідком процесів, що відбуваються в ньому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, П. Ф. Гришаєв вважав, що громадський порядок охоплює всі суспільні зв’язки й відносини: “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д громадським порядком слід розуміти порядок, що регулює </w:t>
      </w:r>
      <w:r>
        <w:rPr>
          <w:rFonts w:cs="Times New Roman" w:ascii="Times New Roman" w:hAnsi="Times New Roman"/>
          <w:sz w:val="28"/>
          <w:szCs w:val="28"/>
          <w:lang w:val="uk-UA"/>
        </w:rPr>
        <w:t>відноси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іж членами </w:t>
      </w:r>
      <w:r>
        <w:rPr>
          <w:rFonts w:cs="Times New Roman" w:ascii="Times New Roman" w:hAnsi="Times New Roman"/>
          <w:sz w:val="28"/>
          <w:szCs w:val="28"/>
          <w:lang w:val="uk-UA"/>
        </w:rPr>
        <w:t>суспільст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>як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жни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 них зобов’язаний дотримуватися правил у </w:t>
      </w:r>
      <w:r>
        <w:rPr>
          <w:rFonts w:cs="Times New Roman" w:ascii="Times New Roman" w:hAnsi="Times New Roman"/>
          <w:sz w:val="28"/>
          <w:szCs w:val="28"/>
          <w:lang w:val="uk-UA"/>
        </w:rPr>
        <w:t>суспільств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які </w:t>
      </w:r>
      <w:r>
        <w:rPr>
          <w:rFonts w:cs="Times New Roman" w:ascii="Times New Roman" w:hAnsi="Times New Roman"/>
          <w:sz w:val="28"/>
          <w:szCs w:val="28"/>
          <w:lang w:val="uk-UA"/>
        </w:rPr>
        <w:t>закріплен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як у правових нормах, так і в нормах моралі” </w:t>
      </w:r>
      <w:r>
        <w:rPr>
          <w:rFonts w:cs="Times New Roman" w:ascii="Times New Roman" w:hAnsi="Times New Roman"/>
          <w:sz w:val="28"/>
          <w:szCs w:val="28"/>
          <w:lang w:val="uk-UA"/>
        </w:rPr>
        <w:t>[39, с. 5]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думку І. М. </w:t>
      </w:r>
      <w:r>
        <w:rPr>
          <w:rFonts w:cs="Times New Roman" w:ascii="Times New Roman" w:hAnsi="Times New Roman"/>
          <w:sz w:val="28"/>
          <w:szCs w:val="28"/>
          <w:lang w:val="uk-UA"/>
        </w:rPr>
        <w:t>Даньшина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ромадський порядок – це порядок вольових </w:t>
      </w:r>
      <w:r>
        <w:rPr>
          <w:rFonts w:cs="Times New Roman" w:ascii="Times New Roman" w:hAnsi="Times New Roman"/>
          <w:sz w:val="28"/>
          <w:szCs w:val="28"/>
          <w:lang w:val="uk-UA"/>
        </w:rPr>
        <w:t>суспільн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носи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що складаються в процесі свідомого та добровільного дотримання громадянами встановлених у нормах права та інших норм неюридичного характеру правил поведінки в галузі спілкування, чим забезпечують злагоджене та </w:t>
      </w:r>
      <w:r>
        <w:rPr>
          <w:rFonts w:cs="Times New Roman" w:ascii="Times New Roman" w:hAnsi="Times New Roman"/>
          <w:sz w:val="28"/>
          <w:szCs w:val="28"/>
          <w:lang w:val="uk-UA"/>
        </w:rPr>
        <w:t>стійк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пільне життя людей в умовах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нен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успільства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[48, 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68</w:t>
      </w:r>
      <w:r>
        <w:rPr>
          <w:rFonts w:cs="Times New Roman" w:ascii="Times New Roman" w:hAnsi="Times New Roman"/>
          <w:sz w:val="28"/>
          <w:szCs w:val="28"/>
          <w:lang w:val="uk-UA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Є цілком справедливою позиція В. О. Навроцького, що для точного встановлення змісту поняття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омадський порядок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лід з’ясувати значення термінів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омадський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стосується невизначеної кількості осіб) та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рядок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) стан урегульованості суспільних відносин нормами права, моралі, звичаями, правилами співжиття, нормами громадських організацій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) результат дотримання членами суспільства встановлених правил і норм поведінки), які його утворюют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[120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. 445</w:t>
      </w:r>
      <w:r>
        <w:rPr>
          <w:rFonts w:cs="Times New Roman" w:ascii="Times New Roman" w:hAnsi="Times New Roman"/>
          <w:sz w:val="28"/>
          <w:szCs w:val="28"/>
          <w:lang w:val="uk-UA"/>
        </w:rPr>
        <w:t>]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значення громадського порядку у широкому значенні набуває поширення у сучасній кримінально-правовій науці. Так, В. Т. Дзюба зазначає, що визначення громадського порядку у вузькому розумінні фактично зводить його до системи суспільних відносин, що складаються у сфері забезпечення нормальних умов відпочинку, побуту і спокою в громадських місцях. Громадський порядок – це досить широка соціальна категорія, оскільки громадський порядок складають: правопорядок, державний порядок, порядок управління з одного боку; звичаї, етичні і моральні правила поведінки – з іншого. А тому він робить висновок – немає підстав для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узького” його тлумачення [54, с. 15-18]. Аналогічну позицію зайняв й С. Д. Шапченко, який вважає, що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омадський порядок – це стан суспільних відносин, пов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заний з додержанням кожним громадянином умов, визначених правовими нормами, традиційними моральними та звичаєвими вимогами щодо поваги до влади, правослухняність, додержання правил загальної поведінки у суспільстві, за якою кожен зі свого боку поводиться так, як фактично поводяться інші. Громадський порядок знаходиться у єдності і взаємообумовленості з правопорядком” [184, с. 8]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сить розгорнуте визначення громадського порядку запропонував й М. Й. Коржанський: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омадський порядок... не може бути об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ктом одного злочину. Громадський порядок – це порядок, що існує у даному суспільстві, тобто вся система його визначальних суспільних відносин. Громадський порядок включає правопорядок у цілому, охоплюючи і громадську безпеку, і громадський спокій, і здоров’я населення, й інтереси особи та інші суспільні блага, що охороняються кримінальним законом” [106, с. 50, 54]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нашу думку, найбільш точне, якщо відкинути ідеологічне нашарування, й повне, в широкому значенні поняття “громадського порядку” запропонував С. С. Яценко: “громадський порядок як соціально-правова категорія являє собою стан визначених соціалістичним базисом соціально значимих, таких що відповідають потребам суспільного будівництва вольових суспільних відносин, які урегульовані виражаючими волю трудящих соціальними нормами правового і не правового характеру, і характеризуються обстановкою громадського і особистого спокою, повагою громадської моралі, узгодженістю і структурною організованістю соціальних зв’язків учасників суспільного життя, внаслідок чого створюються сприятливі зовнішні умови суспільно корисної діяльності, відпочинку і побуту людей, включаючи сферу спілкування в публічних місцях” [332, с. 27-28]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ак в теорії кримінального права існують й інші концепції розуміння громадського порядку. Зокрем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. В. </w:t>
      </w:r>
      <w:r>
        <w:rPr>
          <w:rFonts w:cs="Times New Roman" w:ascii="Times New Roman" w:hAnsi="Times New Roman"/>
          <w:sz w:val="28"/>
          <w:szCs w:val="28"/>
          <w:lang w:val="uk-UA"/>
        </w:rPr>
        <w:t>Серьогі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характеризував громадський порядок як </w:t>
      </w:r>
      <w:r>
        <w:rPr>
          <w:rFonts w:cs="Times New Roman" w:ascii="Times New Roman" w:hAnsi="Times New Roman"/>
          <w:sz w:val="28"/>
          <w:szCs w:val="28"/>
          <w:lang w:val="uk-UA"/>
        </w:rPr>
        <w:t>урегульован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ормами права та іншими соціальними нормами систему </w:t>
      </w:r>
      <w:r>
        <w:rPr>
          <w:rFonts w:cs="Times New Roman" w:ascii="Times New Roman" w:hAnsi="Times New Roman"/>
          <w:sz w:val="28"/>
          <w:szCs w:val="28"/>
          <w:lang w:val="uk-UA"/>
        </w:rPr>
        <w:t>суспільн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носи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встановл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розвиток та охорона яких забезпечують підтримку </w:t>
      </w:r>
      <w:r>
        <w:rPr>
          <w:rFonts w:cs="Times New Roman" w:ascii="Times New Roman" w:hAnsi="Times New Roman"/>
          <w:sz w:val="28"/>
          <w:szCs w:val="28"/>
          <w:lang w:val="uk-UA"/>
        </w:rPr>
        <w:t>стан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успільн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/>
        </w:rPr>
        <w:t>особист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покою громадян, </w:t>
      </w:r>
      <w:r>
        <w:rPr>
          <w:rFonts w:cs="Times New Roman" w:ascii="Times New Roman" w:hAnsi="Times New Roman"/>
          <w:sz w:val="28"/>
          <w:szCs w:val="28"/>
          <w:lang w:val="uk-UA"/>
        </w:rPr>
        <w:t>поваг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їхньої честі, людської гідності та </w:t>
      </w:r>
      <w:r>
        <w:rPr>
          <w:rFonts w:cs="Times New Roman" w:ascii="Times New Roman" w:hAnsi="Times New Roman"/>
          <w:sz w:val="28"/>
          <w:szCs w:val="28"/>
          <w:lang w:val="uk-UA"/>
        </w:rPr>
        <w:t>суспільн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оральності [239, с. 4]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думку В. І. Осадчого, громадський порядок – це стан суспільних відносин, що складається у громадських та будь-яких інших місцях унаслідок поведінки людей, і який реально відображає відповідність такої поведінки вимогам соціальних норм, що їх регулюють. При цьому стан суспільних відносин, що складається в будь-яких інших місцях, характеризує громадський порядок лише за умови його впливу на стан суспільних відносин, який створюється у громадських місцях [205, с. 15]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обто у вузькому </w:t>
      </w:r>
      <w:r>
        <w:rPr>
          <w:rFonts w:cs="Times New Roman" w:ascii="Times New Roman" w:hAnsi="Times New Roman"/>
          <w:sz w:val="28"/>
          <w:szCs w:val="28"/>
          <w:lang w:val="uk-UA"/>
        </w:rPr>
        <w:t>змі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ромадський порядок розуміється як обумовлена інтересами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роду, врегульована нормами права система </w:t>
      </w:r>
      <w:r>
        <w:rPr>
          <w:rFonts w:cs="Times New Roman" w:ascii="Times New Roman" w:hAnsi="Times New Roman"/>
          <w:sz w:val="28"/>
          <w:szCs w:val="28"/>
          <w:lang w:val="uk-UA"/>
        </w:rPr>
        <w:t>суспільн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носи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адаються, головним чином, у громадських місцях, а також </w:t>
      </w:r>
      <w:r>
        <w:rPr>
          <w:rFonts w:cs="Times New Roman" w:ascii="Times New Roman" w:hAnsi="Times New Roman"/>
          <w:sz w:val="28"/>
          <w:szCs w:val="28"/>
          <w:lang w:val="uk-UA"/>
        </w:rPr>
        <w:t>суспільн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носи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иникають і розвиваються поза громадськими місцями, але за своїм характеро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иття, щ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езпечують охорону здоров’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честі громадян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міцн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родного надбанн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омадський спокій, створення нормальних умов д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іяльності підприємств, </w:t>
      </w:r>
      <w:r>
        <w:rPr>
          <w:rFonts w:cs="Times New Roman" w:ascii="Times New Roman" w:hAnsi="Times New Roman"/>
          <w:sz w:val="28"/>
          <w:szCs w:val="28"/>
          <w:lang w:val="uk-UA"/>
        </w:rPr>
        <w:t>устано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 організаці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им чином, прихильники погляду на громадський порядок у широкому змісті мають на увазі під ним всі суспільні відносини, урегульовані як правовими нормами, так і нормами моралі, звичаями, традиціями та іншими соціальними нормами. При цьому дотримання і реалізація всіх діючих у суспільстві (у всіх сферах життя) соціальних норм повинна підтримуватися як громадянами, так і державними та громадськими організація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громадського порядку в широкому змісті, на наш погляд, носить занадто загальний характер, і не відображає належним чином специфічних для даного явища ознак. Такий підхід не дозволяє визначити які ж сторони суспільного життя, який порядок відносин між людьми потрібно захищати, протидіючи правопорушення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ьш ґрунтовним є розуміння громадського порядку у вузькому значенні, де громадський порядок, виступаючи соціально-правовою категорією, включає не всю систему врегульованих соціальними нормами суспільних відносин, а лише певну їхню сукупність, та які виникають в різних галузях життєдіяльності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сновок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тже, на підставі аналізу вищезазначених дефініцій громадського порядку можна зробити висновок, що громадський порядок як родовий об’єкт злочину – це урегульована нормами права та поставлена під охорону закону про кримінальну відповідальність сукупність суспільних відносин, що складаються у сфері забезпечення нормальних умов праці, відпочинку, побуту і спокою </w:t>
      </w:r>
      <w:r>
        <w:rPr>
          <w:rFonts w:cs="Times New Roman" w:ascii="Times New Roman" w:hAnsi="Times New Roman"/>
          <w:sz w:val="28"/>
          <w:szCs w:val="28"/>
          <w:lang w:val="uk-UA"/>
        </w:rPr>
        <w:t>люде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На наш погляд, таке розуміння громадського порядку має важливе практичне значення, сприяючи подальшому вдосконалюванню правового регулювання громадського порядку, покращенню діяльності державних органів і громадських організацій. Крім того, дана дефініція має й певні теоретичні переваги, тому що дозволяє виділити окремі елементи, сторони громадського порядку, які у своїй сукупності дають можливість визначити коло складових його суспільних відноси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firstLine="54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firstLine="54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uk-UA"/>
        </w:rPr>
        <w:t>Бібліографічні посилання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ru-RU"/>
        </w:rPr>
        <w:t>Бажанов</w:t>
      </w:r>
      <w:r>
        <w:rPr>
          <w:sz w:val="28"/>
          <w:szCs w:val="28"/>
        </w:rPr>
        <w:t xml:space="preserve"> М. И.</w:t>
      </w:r>
      <w:r>
        <w:rPr>
          <w:sz w:val="28"/>
          <w:szCs w:val="28"/>
          <w:lang w:val="ru-RU"/>
        </w:rPr>
        <w:t xml:space="preserve"> Уголовное</w:t>
      </w:r>
      <w:r>
        <w:rPr>
          <w:sz w:val="28"/>
          <w:szCs w:val="28"/>
        </w:rPr>
        <w:t xml:space="preserve"> право</w:t>
      </w:r>
      <w:r>
        <w:rPr>
          <w:sz w:val="28"/>
          <w:szCs w:val="28"/>
          <w:lang w:val="ru-RU"/>
        </w:rPr>
        <w:t xml:space="preserve"> Украины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ru-RU"/>
        </w:rPr>
        <w:t xml:space="preserve"> Бажанов</w:t>
      </w:r>
      <w:r>
        <w:rPr>
          <w:sz w:val="28"/>
          <w:szCs w:val="28"/>
        </w:rPr>
        <w:t xml:space="preserve"> М. И. –</w:t>
      </w:r>
      <w:r>
        <w:rPr>
          <w:sz w:val="28"/>
          <w:szCs w:val="28"/>
          <w:lang w:val="ru-RU"/>
        </w:rPr>
        <w:t xml:space="preserve"> Днепропетровск</w:t>
      </w:r>
      <w:r>
        <w:rPr>
          <w:sz w:val="28"/>
          <w:szCs w:val="28"/>
        </w:rPr>
        <w:t xml:space="preserve"> : Пороги, 1992. – 167 с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ишаев П. И. Преступления против общественной безопасности / Гришаев П. И. – М. : ВЮЗИ, 1959. – 124 с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ьшин И. Н. Уголовно-правовая охрана общественного порядка / Даньшин И. Н. – М. : Юрид. лит., 1973. – 200 с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зюба В. Т. Уголовно-правовая защита личности и деятельности работников милиции и народных дружинников : Учебное пособие / Дзюба В. Т. – К. : НИиРИО Киевской высшей школы МВД СССР им. Ф. Э. Дзержинского, 1989. – 92 с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мельянов В. П. Понятие объекта преступлений в уголовно-правовой науке / В. П. Емельянов // Право і безпека. – 2002. – № 4. – С.7–11.</w:t>
      </w:r>
    </w:p>
    <w:p>
      <w:pPr>
        <w:pStyle w:val="Endnote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отун І. М. Громадський порядок як об’єкт кримінально-правової охорони: дис. ... кандидата юрид. наук : 12.00.08 / Копотун Ігор Миколайович. – К., 2008. – 213 с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жанський М. Й. Об’єкт і предмет злочину : Монографія / Коржанський М. Й. – Д. : Юрид.акад. МВС ; Ліра ЛТД, 2007. –252 с.          106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стенко О. М. Культура і закон – у протидії злу : монографія / Костенко О. М. – К. : Атіка, 2008. – 352 с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мінальне право України. Особлива частина : [підручник] / [Ю. В. Александров, О. О. Дудоров, В. А. Клименко, М. І. Мельник та ін.] ; За ред. М. І. Мельника, В. А. Клименка. – [вид. 3-тє, переробл. та допов.]. – К. : Юридична думка, 2009. – 744 с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 кримінології: Особлива частина : підручник : у 2 кн. / [М. В. Корнієнко, Б. В. Романюк, І. М. Мельник та ін.] ; за заг. ред. О. М. Джужі. – К. : Юрінком-Інтер , 2001. – 480 с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ишевський П. С. Кримінальне право України. Загальна частина : [Підручник] / Матишевський П. С. – К. : А.С.К., 2001. – 352 с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ково-практичний коментар до Кримінального кодексу України / Відпов. ред. С. С. Яценко. – [4-те вид., переробл. та доповн.]. – К. : А.С.К., 2005. – 848 с. – (Нормативні документи та коментарі)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адчий В. І. Проблеми кримінально-правового захисту правоохоронної діяльності: дис. … доктора юрид. наук: 12.00.08 / Осадчий Володимир Іванович. – К., 2004. – 469 с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адчий В. І. Проблеми кримінально-правового захисту правоохоронної діяльності : автореф. дис. на здобуття наук. ступеня докт. юрид. наук : спец. 12.00.08 “Кримінальне право та кримінологія; кримінально–виконавче право” / В. І. Осадчий. – К. , 2004. – 36 с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азков П. В. Борьба с преступлениями против общественного порядка: дис. ... кандидата юрид. наук : 12.00.08 / Помазков Петр Васильевич. – Ростов на Дону, 2004. – 222 с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егин А. В. Советский общественный порядок и административно-правовые средства его укрепления / Серегин А. В. – М. : Юридическая литература, 1975. – 590 с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сенко Є. В. Проблеми структури об’єкта як елемента складу злочину / Є. В. Фесенко // Вісник Академії адвокатури України. – К. : Видавничий центр Академії адвокатури України, 2009. – число 1 (14). – C. 234–236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ценко С. С. Уголовно-правововая охрана общественного порядка (Сравнительно-правовой аспект) / Яценко С. С. – К. : Вища шк., 1986. – 126 с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 Знак"/>
    <w:basedOn w:val="Style14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45:00Z</dcterms:created>
  <dc:creator>pc</dc:creator>
  <dc:description/>
  <cp:keywords/>
  <dc:language>en-US</dc:language>
  <cp:lastModifiedBy>pc</cp:lastModifiedBy>
  <dcterms:modified xsi:type="dcterms:W3CDTF">2013-12-12T08:41:00Z</dcterms:modified>
  <cp:revision>16</cp:revision>
  <dc:subject/>
  <dc:title/>
</cp:coreProperties>
</file>