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Секція: Педагогічні науки.</w:t>
      </w:r>
    </w:p>
    <w:p>
      <w:pPr>
        <w:pStyle w:val="Normal"/>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 xml:space="preserve">УДК </w:t>
      </w:r>
      <w:r>
        <w:rPr>
          <w:rFonts w:cs="Times New Roman" w:ascii="Times New Roman" w:hAnsi="Times New Roman"/>
          <w:b/>
          <w:sz w:val="28"/>
          <w:szCs w:val="28"/>
          <w:lang w:val="ru-RU"/>
        </w:rPr>
        <w:t>613</w:t>
      </w:r>
      <w:r>
        <w:rPr>
          <w:rFonts w:cs="Times New Roman" w:ascii="Times New Roman" w:hAnsi="Times New Roman"/>
          <w:b/>
          <w:sz w:val="28"/>
          <w:szCs w:val="28"/>
        </w:rPr>
        <w:t>.955:373.3+612.66</w:t>
      </w:r>
    </w:p>
    <w:p>
      <w:pPr>
        <w:pStyle w:val="Normal"/>
        <w:spacing w:lineRule="auto" w:line="360"/>
        <w:ind w:firstLine="567"/>
        <w:jc w:val="right"/>
        <w:rPr>
          <w:rFonts w:ascii="Times New Roman" w:hAnsi="Times New Roman" w:cs="Times New Roman"/>
          <w:b/>
          <w:b/>
          <w:i/>
          <w:i/>
          <w:sz w:val="28"/>
          <w:szCs w:val="28"/>
        </w:rPr>
      </w:pPr>
      <w:r>
        <w:rPr>
          <w:rFonts w:cs="Times New Roman" w:ascii="Times New Roman" w:hAnsi="Times New Roman"/>
          <w:b/>
          <w:i/>
          <w:sz w:val="28"/>
          <w:szCs w:val="28"/>
        </w:rPr>
        <w:t>Лукащук-Федик С.В.</w:t>
      </w:r>
    </w:p>
    <w:p>
      <w:pPr>
        <w:pStyle w:val="Normal"/>
        <w:spacing w:lineRule="auto" w:line="360"/>
        <w:ind w:firstLine="567"/>
        <w:jc w:val="right"/>
        <w:rPr>
          <w:rFonts w:ascii="Times New Roman" w:hAnsi="Times New Roman" w:cs="Times New Roman"/>
          <w:i/>
          <w:i/>
          <w:sz w:val="28"/>
          <w:szCs w:val="28"/>
        </w:rPr>
      </w:pPr>
      <w:r>
        <w:rPr>
          <w:rFonts w:cs="Times New Roman" w:ascii="Times New Roman" w:hAnsi="Times New Roman"/>
          <w:i/>
          <w:sz w:val="28"/>
          <w:szCs w:val="28"/>
        </w:rPr>
        <w:t xml:space="preserve">доцент кафедри педагогічних та психологічних дисциплін </w:t>
      </w:r>
    </w:p>
    <w:p>
      <w:pPr>
        <w:pStyle w:val="Normal"/>
        <w:spacing w:lineRule="auto" w:line="360"/>
        <w:ind w:firstLine="567"/>
        <w:jc w:val="right"/>
        <w:rPr>
          <w:rFonts w:ascii="Times New Roman" w:hAnsi="Times New Roman" w:cs="Times New Roman"/>
          <w:i/>
          <w:i/>
          <w:sz w:val="28"/>
          <w:szCs w:val="28"/>
        </w:rPr>
      </w:pPr>
      <w:r>
        <w:rPr>
          <w:rFonts w:cs="Times New Roman" w:ascii="Times New Roman" w:hAnsi="Times New Roman"/>
          <w:i/>
          <w:sz w:val="28"/>
          <w:szCs w:val="28"/>
        </w:rPr>
        <w:t xml:space="preserve">із секцією безпеки життєдіяльності людини </w:t>
      </w:r>
    </w:p>
    <w:p>
      <w:pPr>
        <w:pStyle w:val="Normal"/>
        <w:spacing w:lineRule="auto" w:line="360"/>
        <w:ind w:firstLine="567"/>
        <w:jc w:val="right"/>
        <w:rPr>
          <w:rFonts w:ascii="Times New Roman" w:hAnsi="Times New Roman" w:cs="Times New Roman"/>
          <w:i/>
          <w:i/>
          <w:sz w:val="28"/>
          <w:szCs w:val="28"/>
        </w:rPr>
      </w:pPr>
      <w:r>
        <w:rPr>
          <w:rFonts w:cs="Times New Roman" w:ascii="Times New Roman" w:hAnsi="Times New Roman"/>
          <w:i/>
          <w:sz w:val="28"/>
          <w:szCs w:val="28"/>
        </w:rPr>
        <w:t>Тернопільський національний економічний університет</w:t>
      </w:r>
    </w:p>
    <w:p>
      <w:pPr>
        <w:pStyle w:val="Normal"/>
        <w:spacing w:lineRule="auto" w:line="360"/>
        <w:ind w:firstLine="567"/>
        <w:jc w:val="right"/>
        <w:rPr>
          <w:rFonts w:ascii="Times New Roman" w:hAnsi="Times New Roman" w:cs="Times New Roman"/>
          <w:i/>
          <w:i/>
          <w:sz w:val="28"/>
          <w:szCs w:val="28"/>
        </w:rPr>
      </w:pPr>
      <w:r>
        <w:rPr>
          <w:rFonts w:cs="Times New Roman" w:ascii="Times New Roman" w:hAnsi="Times New Roman"/>
          <w:i/>
          <w:sz w:val="28"/>
          <w:szCs w:val="28"/>
        </w:rPr>
        <w:t xml:space="preserve">Тернопіль, Україна </w:t>
      </w:r>
    </w:p>
    <w:p>
      <w:pPr>
        <w:pStyle w:val="Normal"/>
        <w:spacing w:lineRule="auto" w:line="360"/>
        <w:ind w:firstLine="567"/>
        <w:jc w:val="center"/>
        <w:rPr/>
      </w:pPr>
      <w:r>
        <w:rPr>
          <w:rFonts w:cs="Times New Roman" w:ascii="Times New Roman" w:hAnsi="Times New Roman"/>
          <w:b/>
          <w:sz w:val="28"/>
          <w:szCs w:val="28"/>
        </w:rPr>
        <w:t>Репродуктивне здоров’я студентської молоді:</w:t>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до питання доцільності запровадження у навчальний процес ВНЗ</w:t>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здоровʼязберігаючих програм</w:t>
      </w:r>
    </w:p>
    <w:p>
      <w:pPr>
        <w:pStyle w:val="Normal"/>
        <w:spacing w:lineRule="auto" w:line="36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Україні питання, присвячені здоровʼю студентської молоді традиційно були об’єктом чисельної уваги представників різноманітних суспільних дисциплін, перш за все педагогів і соціологів. Найбільш важливими є роботи Л. Ази, Н. Бегеки, П. Кравчук, Н. Ніколаєвського, І. Беха, Н. Головатого, В. Оржеховської та інших [4, с. 3; 6, с. 14; 7, с.7]. На межі тисячоліть активізувалася розробка тематики, орієнтованої на вищу школу України А. Алексюк, Т. Говорун, І. Зязюн, В. Курило, Г. Костюк, В. Кравець, А. Нісімчук, С. Савченко та ін. Теоретичну цінність в обґрунтуванні соціально-педагогічної технології і практичну значущість для розробки питань створення здоров’яформуючого середовища мають праці соціальних педагогів І. Звярєвої, А. Капської, Л. Міщик, Т. Федорченко, С. Харченка [1; с. 18; 2, с. 4; 3, с. 119; 5, с. 97; 8, с. 106; 9, с. 6].</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доровий спосіб життя має істотне значення у системі цінностей молодої людини, сприяє накопиченню резервів суспільного здоров’я і є найбільш вагомим потенціалом процвітання країни. Проте, ще не розроблено інтегральних економічних індексів, які повністю могли б оцінити і відобразити результати здорового способу життя. Найбільш інформативними у цьому питанні є соціологічні дані, які дають можливість зрозуміти ставлення окремих категорій населення до свого здоров’я і зробити миттєвий зріз стану по конкретно визначеному питанню.</w:t>
      </w:r>
    </w:p>
    <w:p>
      <w:pPr>
        <w:pStyle w:val="Normal"/>
        <w:spacing w:lineRule="auto" w:line="360"/>
        <w:ind w:firstLine="567"/>
        <w:jc w:val="both"/>
        <w:rPr/>
      </w:pPr>
      <w:r>
        <w:rPr>
          <w:rFonts w:cs="Times New Roman" w:ascii="Times New Roman" w:hAnsi="Times New Roman"/>
          <w:sz w:val="28"/>
          <w:szCs w:val="28"/>
        </w:rPr>
        <w:t xml:space="preserve">Тому, </w:t>
      </w:r>
      <w:r>
        <w:rPr>
          <w:rFonts w:cs="Times New Roman" w:ascii="Times New Roman" w:hAnsi="Times New Roman"/>
          <w:b/>
          <w:sz w:val="28"/>
          <w:szCs w:val="28"/>
          <w:u w:val="single"/>
        </w:rPr>
        <w:t>метою</w:t>
      </w:r>
      <w:r>
        <w:rPr>
          <w:rFonts w:cs="Times New Roman" w:ascii="Times New Roman" w:hAnsi="Times New Roman"/>
          <w:sz w:val="28"/>
          <w:szCs w:val="28"/>
        </w:rPr>
        <w:t xml:space="preserve"> даної роботи було проведення соціологічного дослідження серед студентської молоді Тернопільського регіону з питань способу життя, стану здоров’я, поінформованості про соціально небезпечні захворювання та доцільності запровадження у навчальний процес здоров’яформуючих технологі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 дослідженні прийняли участь студенти вищих навчальних закладів регіону. Всього було опитано 842 студента. Розроблена анкета включала 78 питань щодо відношення респондентів до свого здоров’я, поняття про раціональне харчування, режим праці та відпочинку, заняття фізичною культурою та спортом, шкідливі звички та ін. Анкетування було анонімним. Вік студентів, які приймали участь в анкетуванні, становив 15-20 років. Серед респондентів 63% дівчат, юнаків – 37%, мешканців Тернополя – 59,4%, мешканців Тернопільської області – 27,3%, приїжджих з інших областей України – 13,3%.</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а результатами анкетування було визначено, що лише 32,4% респондентів вважають себе здоровими. Щодо поінформованості про здоровий спосіб життя то лише 34,2% опитаних дали позитивну відповідь, хоча дотримуються його 19%. На запитання «Чи залежить здоров’я людини від дотримання навичок здорового способу життя?» респонденти дали таку відповідь: 43% - вважають, що розумніше за все вести здоровий спосіб життя (надалі ЗСЖ), 31% - вважають, що здоров’я значною мірою залежить від ЗСЖ, 26% опитаних вважають, що краще – «ні в чому собі не відмовлят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Із всіх опитаних тверезого способу життя дотримуються 41% студенті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аління донині все ще популярне серед молоді. На низку запитань про шкідливий вплив паління відповіді були такі: паління серед дівчат – 49%, паління серед юнаків – 38%, не палять – 13%. Приведені дані однозначно свідчать про відсутність чіткого уявлення молоді про медико-соціальне значення цієї проблем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еред запитань про шкідливість звички та їх вплив на організм були питання стосовно вживання наркотичних речовин. І хоча жоден із респондентів не вказав на свою пристрасть до наркотиків, відповіді були такі: 23% опитуваних вказали, що серед їх друзів є наркомани, 12% - вже пробували наркотичні речовини, 31% - пропонували спробувати наркотики. На запитання: «Чи шкідливе епізодичне вживання наркотиків?, - відповіли – «так» 76%, «ні» - 23%, «не знаю» - 1%.</w:t>
      </w:r>
    </w:p>
    <w:p>
      <w:pPr>
        <w:pStyle w:val="Normal"/>
        <w:spacing w:lineRule="auto" w:line="360"/>
        <w:ind w:firstLine="567"/>
        <w:jc w:val="both"/>
        <w:rPr/>
      </w:pPr>
      <w:r>
        <w:rPr>
          <w:rFonts w:cs="Times New Roman" w:ascii="Times New Roman" w:hAnsi="Times New Roman"/>
          <w:sz w:val="28"/>
          <w:szCs w:val="28"/>
        </w:rPr>
        <w:t>Пропонована анкета також була доповнена питаннями, які визначали рівень поінформованості молоді з питань збереження репродуктивного здоров’я. При опитуванні показовою була інформація про джерела з яких молодь дізнається про інтимні стосунки: від друзів – 47% респондентів, Інтернет – 23%, від батьків – 3%, від фахівців – 9%.</w:t>
      </w:r>
    </w:p>
    <w:p>
      <w:pPr>
        <w:pStyle w:val="Normal"/>
        <w:spacing w:lineRule="auto" w:line="360"/>
        <w:ind w:firstLine="567"/>
        <w:jc w:val="both"/>
        <w:rPr/>
      </w:pPr>
      <w:r>
        <w:rPr>
          <w:rFonts w:cs="Times New Roman" w:ascii="Times New Roman" w:hAnsi="Times New Roman"/>
          <w:sz w:val="28"/>
          <w:szCs w:val="28"/>
        </w:rPr>
        <w:t>Цікавою також була інформація про те з ким молоді люди обговорюють стосунки статі. Виявляється більшість опитуваних обговорює питання сексу з друзями – 71%, звертаються до фахівців – 2%, до викладача (куратора групи) – 6%, до найближчих людей – 8%.</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акож проведене опитування викликало занепокоєння: як при таких об’ємах інформації (починаючи зі шкільного предмету «Основи здоров’я» і закінчуючи матеріалами спеціальних видань, засобів масової інформації, інтернет-ресурсів) студентська молодь так слабо орієнтується у питаннях про ВІЛ/СНІД та захворювань, які передаються статевим шляхом. Так, згідно результатів анкетування тільки 39% респондентів чітко орієнтуються в шляхах передачі, проявах та профілактиці захворювань, які передаються статевим шляхом та ВІЛ/СНІДом.</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зом з тим, втішним було те, що переважна більшість студентів – 86%, хотіла би отримати інформацію про стосунки статі, 92% респондентів – вважають за доцільне та необхідне запровадження у програму вищих закладів освіти навчальної дисципліни з питань збереження репродуктивного здоров’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оведене соціологічне дослідження дало змогу отримати загальні уявлення про рівень здоров’я студентської молоді, дотримання ними навичок ЗСЖ, рівень реалізації державної сексуальної просвіти, що відображає поінформованість молоді у питаннях стосунків статі. Також результати дослідження свідчить про те, що спосіб життя сучасної молоді не завжди сприяє збереженню і зміцненню їх здоров’я. Проте, результати дослідження також дають можливість наукового обґрунтування шляхів більш ефективного навчання молоді питань здорового способу життя, превенції негативних явищ у студентському середовищі та збереженню репродуктивного здоров’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зом з тим, проведене дослідження показало, що ставлячи завдання «формування засад здорового способу життя» перш за все потрібно звернути увагу на соціальні чинники його забезпечення. А враховуючи, що сучасна молодь – це неперевершені експерти із розпізнавання подвійної моралі та лицемірства, і їй важко зрозуміти, наприклад, запропоновану суспільством політику: «Скажемо алкоголю та наркотикам «Ні!», при тому що воно ясно каже їм «Так», як і нелегальним наркотикам, які поширюються через Інтернет. Також добре відомо і про екологічні проблеми в Україні, і про економічні негаразди студентів. Тому, сьогодні досить складно визначити питому вагу індивідуального ставлення до збереження власного здоров’я у сумарній оцінці здоров’я населення взагалі і молоді зокрема, порівняно із значенням існуючих негативних соціально-економічних та екологічних чинників. Проте можна з упевненістю стверджувати, що при розумний індивідуальний підхід до збереження власного здоров’я в умовах відповідного здоров’яформувального середовища дає шанс бути здоровим і максимально корисним собі, своїй родині та суспільству загалом.</w:t>
      </w:r>
    </w:p>
    <w:p>
      <w:pPr>
        <w:pStyle w:val="Normal"/>
        <w:spacing w:lineRule="auto" w:line="360"/>
        <w:ind w:firstLine="567"/>
        <w:jc w:val="both"/>
        <w:rPr/>
      </w:pPr>
      <w:r>
        <w:rPr>
          <w:rFonts w:cs="Times New Roman" w:ascii="Times New Roman" w:hAnsi="Times New Roman"/>
          <w:b/>
          <w:sz w:val="28"/>
          <w:szCs w:val="28"/>
          <w:u w:val="single"/>
        </w:rPr>
        <w:t>Висновок:</w:t>
      </w:r>
      <w:r>
        <w:rPr>
          <w:rFonts w:cs="Times New Roman" w:ascii="Times New Roman" w:hAnsi="Times New Roman"/>
          <w:sz w:val="28"/>
          <w:szCs w:val="28"/>
        </w:rPr>
        <w:t xml:space="preserve"> Таким чином формування засад ЗСЖ з метою збереження здоров’я та репродуктивного зокрема, особливо у студентському середовищі вимагає не лише значних зусиль кожної молодої людини, членів її сім’ї, друзів, колег, педагогів, психологів, але й значною мірою ефективної суспільно творчої діяльності державних інститутів влади.</w:t>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Література</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Дмитренко Т.О. Методологічні основи соціальної педагогіки / Т.О. Дмитренко, К.В. Яресько. – Х.: Крок, 2003. – 32 с.</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Звєрєва І.Д. Теорія і практика соціально-педагогічної роботи з дітьми та молоддю в Україні: автореф. дис. на здобуття наук. ступеня д-ра пед. наук: спец. 13.00.05 «Соціальна педагогіка» / І.Д. Звєрєва. – К., 1999. – 38 с.</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Технології соціально-педагогічної роботи: навч. посіб. (за заг. ред. А.Й. Капської. – К. 2000. – 372 с.</w:t>
      </w:r>
    </w:p>
    <w:p>
      <w:pPr>
        <w:pStyle w:val="Normal"/>
        <w:numPr>
          <w:ilvl w:val="0"/>
          <w:numId w:val="1"/>
        </w:numPr>
        <w:spacing w:lineRule="auto" w:line="360"/>
        <w:jc w:val="both"/>
        <w:rPr/>
      </w:pPr>
      <w:r>
        <w:rPr>
          <w:rFonts w:cs="Times New Roman" w:ascii="Times New Roman" w:hAnsi="Times New Roman"/>
          <w:sz w:val="28"/>
          <w:szCs w:val="28"/>
        </w:rPr>
        <w:t>Інформаційно-аналітичні матеріали щодо діяльності центрів соціальних служб для сім’ї, дітей та молоді у 2008 році / за заг. ред. Н.Л. Лук’янової, В.С. Вовка, І.М. Дубініної. – К.: Держсоцслужба, 2009. – 68 с.</w:t>
      </w:r>
    </w:p>
    <w:p>
      <w:pPr>
        <w:pStyle w:val="Normal"/>
        <w:numPr>
          <w:ilvl w:val="0"/>
          <w:numId w:val="1"/>
        </w:numPr>
        <w:spacing w:lineRule="auto" w:line="360"/>
        <w:jc w:val="both"/>
        <w:rPr/>
      </w:pPr>
      <w:r>
        <w:rPr>
          <w:rFonts w:cs="Times New Roman" w:ascii="Times New Roman" w:hAnsi="Times New Roman"/>
          <w:sz w:val="28"/>
          <w:szCs w:val="28"/>
        </w:rPr>
        <w:t>Міщик Л.І. Соціальна педагогіка: досвід та перспективи /Монографія/ Л.І. Міщик. – Запоріжжя. – 1999. – 227 с.</w:t>
      </w:r>
    </w:p>
    <w:p>
      <w:pPr>
        <w:pStyle w:val="Normal"/>
        <w:numPr>
          <w:ilvl w:val="0"/>
          <w:numId w:val="1"/>
        </w:numPr>
        <w:spacing w:lineRule="auto" w:line="360"/>
        <w:jc w:val="both"/>
        <w:rPr/>
      </w:pPr>
      <w:r>
        <w:rPr>
          <w:rFonts w:cs="Times New Roman" w:ascii="Times New Roman" w:hAnsi="Times New Roman"/>
          <w:sz w:val="28"/>
          <w:szCs w:val="28"/>
        </w:rPr>
        <w:t>Духовність і здоров’я: навч.-метод. посібник/В.М. Оржеховська. – К.: Інститут проблем виховання АПН України, 2004. – 168 с.</w:t>
      </w:r>
    </w:p>
    <w:p>
      <w:pPr>
        <w:pStyle w:val="Normal"/>
        <w:numPr>
          <w:ilvl w:val="0"/>
          <w:numId w:val="1"/>
        </w:numPr>
        <w:spacing w:lineRule="auto" w:line="360"/>
        <w:jc w:val="both"/>
        <w:rPr/>
      </w:pPr>
      <w:r>
        <w:rPr>
          <w:rFonts w:cs="Times New Roman" w:ascii="Times New Roman" w:hAnsi="Times New Roman"/>
          <w:sz w:val="28"/>
          <w:szCs w:val="28"/>
        </w:rPr>
        <w:t>Оржеховська В.М., Пилипенко О.І. Превентивна педагогіка: науково-методичний посібник / АПНУ Ін-т проблем виховання. – Ізмаїл: СМНЛ, 2006. – 283 с.</w:t>
      </w:r>
    </w:p>
    <w:p>
      <w:pPr>
        <w:pStyle w:val="Normal"/>
        <w:numPr>
          <w:ilvl w:val="0"/>
          <w:numId w:val="1"/>
        </w:numPr>
        <w:spacing w:lineRule="auto" w:line="360"/>
        <w:jc w:val="both"/>
        <w:rPr/>
      </w:pPr>
      <w:r>
        <w:rPr>
          <w:rFonts w:cs="Times New Roman" w:ascii="Times New Roman" w:hAnsi="Times New Roman"/>
          <w:sz w:val="28"/>
          <w:szCs w:val="28"/>
        </w:rPr>
        <w:t>Федорченко Т.Є. Концептуальні засади профілактики девіантної поведінки дітей і молоді в умовах нової соціокультурної реальності / Т.Є. Федорченко /// Зб. наук. праць «Теоретико-методологічні проблеми виховання дітей та учнівської молоді». Вип. 10, т. 2. – Кам’янець-Подільський, 2007. – с. 102-110.</w:t>
      </w:r>
    </w:p>
    <w:p>
      <w:pPr>
        <w:pStyle w:val="Normal"/>
        <w:numPr>
          <w:ilvl w:val="0"/>
          <w:numId w:val="1"/>
        </w:numPr>
        <w:spacing w:lineRule="auto" w:line="360"/>
        <w:jc w:val="both"/>
        <w:rPr/>
      </w:pPr>
      <w:r>
        <w:rPr>
          <w:rFonts w:cs="Times New Roman" w:ascii="Times New Roman" w:hAnsi="Times New Roman"/>
          <w:sz w:val="28"/>
          <w:szCs w:val="28"/>
        </w:rPr>
        <w:t>Харченко С.Я. Соціально-педагогічні технології: навч.-метод. посіб. для студ. вищ. навч. закладів /С.Я. Харченко із співавт. – Луганськ: Альма-матер. 2005. – 552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8:44:00Z</dcterms:created>
  <dc:creator>www.PHILka.RU</dc:creator>
  <dc:description/>
  <cp:keywords/>
  <dc:language>en-US</dc:language>
  <cp:lastModifiedBy>User</cp:lastModifiedBy>
  <dcterms:modified xsi:type="dcterms:W3CDTF">2015-01-25T13:11:00Z</dcterms:modified>
  <cp:revision>21</cp:revision>
  <dc:subject/>
  <dc:title>Лукащук-Федик С</dc:title>
</cp:coreProperties>
</file>