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firstLine="6"/>
        <w:rPr>
          <w:rFonts w:ascii="Times New Roman;Univers" w:hAnsi="Times New Roman;Univers" w:eastAsia="Times New Roman;Univers" w:cs="Times New Roman;Univers"/>
          <w:b/>
          <w:b/>
          <w:i/>
          <w:i/>
          <w:sz w:val="28"/>
          <w:szCs w:val="28"/>
          <w:lang w:val="uk-UA"/>
        </w:rPr>
      </w:pPr>
      <w:r>
        <w:rPr>
          <w:rFonts w:eastAsia="Times New Roman;Univers" w:cs="Times New Roman;Univers" w:ascii="Times New Roman;Univers" w:hAnsi="Times New Roman;Univers"/>
          <w:b/>
          <w:i/>
          <w:sz w:val="28"/>
          <w:szCs w:val="28"/>
          <w:lang w:val="uk-UA"/>
        </w:rPr>
        <w:t>Кравчук Валентина Миколаївна,</w:t>
      </w:r>
    </w:p>
    <w:p>
      <w:pPr>
        <w:pStyle w:val="Normal"/>
        <w:spacing w:lineRule="auto" w:line="240" w:before="0" w:after="0"/>
        <w:ind w:left="4536" w:hanging="0"/>
        <w:rPr>
          <w:rFonts w:ascii="Times New Roman;Univers" w:hAnsi="Times New Roman;Univers" w:eastAsia="Times New Roman;Univers" w:cs="Times New Roman;Univers"/>
          <w:i/>
          <w:i/>
          <w:sz w:val="28"/>
          <w:szCs w:val="28"/>
          <w:lang w:val="uk-UA"/>
        </w:rPr>
      </w:pPr>
      <w:r>
        <w:rPr>
          <w:rFonts w:eastAsia="Times New Roman;Univers" w:cs="Times New Roman;Univers" w:ascii="Times New Roman;Univers" w:hAnsi="Times New Roman;Univers"/>
          <w:i/>
          <w:sz w:val="28"/>
          <w:szCs w:val="28"/>
          <w:lang w:val="uk-UA"/>
        </w:rPr>
        <w:t>к.ю.н., доцент, доцент кафедри правового регулювання економіки і правознавства юридичного факультету Тернопільського національного економічного університету</w:t>
      </w:r>
    </w:p>
    <w:p>
      <w:pPr>
        <w:pStyle w:val="Normal"/>
        <w:jc w:val="center"/>
        <w:rPr>
          <w:rFonts w:ascii="Times New Roman;Univers" w:hAnsi="Times New Roman;Univers" w:eastAsia="Times New Roman;Univers" w:cs="Times New Roman;Univers"/>
          <w:b/>
          <w:b/>
          <w:bCs/>
          <w:i/>
          <w:i/>
          <w:sz w:val="28"/>
          <w:szCs w:val="28"/>
          <w:lang w:val="uk-UA"/>
        </w:rPr>
      </w:pPr>
      <w:r>
        <w:rPr>
          <w:rFonts w:eastAsia="Times New Roman;Univers" w:cs="Times New Roman;Univers" w:ascii="Times New Roman;Univers" w:hAnsi="Times New Roman;Univers"/>
          <w:b/>
          <w:bCs/>
          <w:i/>
          <w:sz w:val="28"/>
          <w:szCs w:val="28"/>
          <w:lang w:val="uk-UA"/>
        </w:rPr>
      </w:r>
    </w:p>
    <w:p>
      <w:pPr>
        <w:pStyle w:val="Normal"/>
        <w:spacing w:lineRule="auto" w:line="240" w:before="0" w:after="0"/>
        <w:jc w:val="center"/>
        <w:rPr>
          <w:rFonts w:ascii="Times New Roman;Univers" w:hAnsi="Times New Roman;Univers" w:cs="Times New Roman;Univers"/>
          <w:b/>
          <w:b/>
          <w:bCs/>
          <w:sz w:val="28"/>
          <w:lang w:val="uk-UA"/>
        </w:rPr>
      </w:pPr>
      <w:r>
        <w:rPr>
          <w:rFonts w:cs="Times New Roman;Univers" w:ascii="Times New Roman;Univers" w:hAnsi="Times New Roman;Univers"/>
          <w:b/>
          <w:bCs/>
          <w:sz w:val="28"/>
          <w:lang w:val="uk-UA"/>
        </w:rPr>
        <w:t xml:space="preserve">СПІВВІДНОШЕННЯ ПОНЯТЬ «ПРАВОВИЙ ПРОСТІР» </w:t>
      </w:r>
    </w:p>
    <w:p>
      <w:pPr>
        <w:pStyle w:val="Normal"/>
        <w:spacing w:lineRule="auto" w:line="240" w:before="0" w:after="0"/>
        <w:jc w:val="center"/>
        <w:rPr>
          <w:rFonts w:ascii="Times New Roman;Univers" w:hAnsi="Times New Roman;Univers" w:cs="Times New Roman;Univers"/>
          <w:b/>
          <w:b/>
          <w:bCs/>
          <w:sz w:val="28"/>
          <w:lang w:val="uk-UA"/>
        </w:rPr>
      </w:pPr>
      <w:r>
        <w:rPr>
          <w:rFonts w:cs="Times New Roman;Univers" w:ascii="Times New Roman;Univers" w:hAnsi="Times New Roman;Univers"/>
          <w:b/>
          <w:bCs/>
          <w:sz w:val="28"/>
          <w:lang w:val="uk-UA"/>
        </w:rPr>
        <w:t>ТА «ПРАВОВЕ ЖИТТЯ»</w:t>
      </w:r>
    </w:p>
    <w:p>
      <w:pPr>
        <w:pStyle w:val="Normal"/>
        <w:jc w:val="center"/>
        <w:rPr>
          <w:rFonts w:ascii="Times New Roman;Univers" w:hAnsi="Times New Roman;Univers" w:cs="Times New Roman;Univers"/>
          <w:b/>
          <w:b/>
          <w:bCs/>
          <w:sz w:val="28"/>
          <w:lang w:val="uk-UA"/>
        </w:rPr>
      </w:pPr>
      <w:r>
        <w:rPr>
          <w:rFonts w:cs="Times New Roman;Univers" w:ascii="Times New Roman;Univers" w:hAnsi="Times New Roman;Univers"/>
          <w:b/>
          <w:bCs/>
          <w:sz w:val="28"/>
          <w:lang w:val="uk-UA"/>
        </w:rPr>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Юридична наука в сучасних умовах переживає значну трансформацію, оскільки настав час вироблення модерних концепцій, які б відповідали новим умовам розвитку суспільства, державо- та правотворення, в тому числі у зв’язку з євроінтеграцією України.</w:t>
      </w:r>
      <w:r>
        <w:rPr>
          <w:rFonts w:eastAsia="Times New Roman;Univers" w:cs="Times New Roman;Univers" w:ascii="Times New Roman;Univers" w:hAnsi="Times New Roman;Univers"/>
          <w:sz w:val="28"/>
          <w:lang w:val="uk-UA" w:eastAsia="ru-RU"/>
        </w:rPr>
        <w:t xml:space="preserve"> Одним із актуальних напрямів розвитку юриспруденції є вироблення </w:t>
      </w:r>
      <w:r>
        <w:rPr>
          <w:rFonts w:cs="Times New Roman;Univers" w:ascii="Times New Roman;Univers" w:hAnsi="Times New Roman;Univers"/>
          <w:bCs/>
          <w:sz w:val="28"/>
          <w:lang w:val="uk-UA"/>
        </w:rPr>
        <w:t>концепції правового простору, який органічно пов’язаний з процесом існування суб’єктів правового життя, відбиває реалії їх розвитку і діяльності. Введення у понятійно-категоріальний апарат юриспруденції поняття «правовий простір» потребує порівняльного аналізу та співставлення його з іншими категоріями. Метою даної публікації є визначення співвідношення понять «правовий простір» та «правове життя».</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 xml:space="preserve">Для вирішення поставленого завдання теоретичним підґрунтям є ідеї, що знайшли відображення у наукових дослідженнях Волк І. В., Козловського А. А., Куціпак О. В., Малахова В. П., Мельничук О. С., Оборотова Ю. М., Суханова В. В., Шавлохової З. К. та інших вчених. </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 xml:space="preserve">Як загально-філософська категорія «простір» </w:t>
        <w:noBreakHyphen/>
        <w:t xml:space="preserve"> це універсальна форма буття, невіддільна від матерії і часу; це абстрактне поняття, що виражає існування взаємозв’язку між речами, а також порядок їхнього розміщення одна відносно одної. Категорія простору в юриспруденції має методологічне значення, тому що вона є невід’ємним елементом знання про будь-які сторони права, про будь-які правові явища. Як зазначає Суханов В. В., дослідження природи правового простору навіть у прикладному аспекті передбачає вивчення широкого кола питань [6, с. 3], юридичні феномени завжди повинні бути локалізовані в просторі, в певному місці. Однак, таке розуміння простору (виключно як фізичної характеристики реальності) є невиправдано звуженим. </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 xml:space="preserve">Досліджуючи цю категорію, інтерпретуючи уявлення про простір як фізичне, географічне, математичне, філософське явище, ми прийшли до висновку, що «правовий простір» можна визначити як фундаментальну структуру координації правової дійсності щодо соціальних, економічних, культурних, політичних явищ в об’єктивній реальності [1, с. 53]. Не претендуючи на повноту та завершеність даної дефініції, її можна взяти за основу, хоча цілісна концепція правового простору у юриспруденції ще потребує свого вироблення та обґрунтування. </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Що стосується категорії «правове життя», то вона також є малодослідженою, хоча вже стала об’єктом наукового аналізу. Так, Куціпак О. В. вказує, що правове життя є формою соціального життя, що характеризує не тільки відношення суб’єктів до права, але дає змогу використовувати правові засоби для задоволення їх інтересів [3, с.735]. Цілком позитивно сприймається висновок дослідниці про те, що правове життя є категорією, що охоплює всю сферу буття права, зі всіма її позитивними і негативними проявами [3, с. 738]. Подібну дефініцію сформулювали і О. В. Малько та В. В. Трофімов: «правове життя – це сукупність усіх форм юридичного буття суспільства, що виражені в правових актах та інших проявах права (в тому числі й негативних), яка характеризує специфіку й рівень існуючої юридичної дійсності, ставлення суб’єктів до права, рівень задоволення їх інтересів» [5, с.9].</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 xml:space="preserve">Звертаючись до питання про співвідношення понять «правовий простір» та «правове життя», доречно проаналізувати позицію Малахова В. П., який визначає правовий простір через категорію «правове життя», вказуючи, що «правовий простір доцільно розглядати як сукупність стійкої форми правового життя як окремої людини, так і суспільства в цілому, тобто як своєрідну соціальну структуру» [4, с.151], яка охоплює простір смислів, зв’язаність конкретних правових вимог; залежностей, відносин та діянь різних правових суб’єктів; а в кінцевому результаті правовий простір виступає як структура права. </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За такого підходу вказані поняття фактично співпадають. З такою точкою зору, хоч і не безумовно, але можна погодитися, разом з тим, слід акцентувати увагу на найбільш суттєвій відмінній особливості: правовий простір є стійким – статичним, а правове життя – динамічним явищем. Їх межі можуть не співпадати, однак поза правовим простором правове життя існувати не може.</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Більш наглядно вказана відмінність проглядається при співставленні понять індивідуальний правовий простір та індивідуальне правове життя.</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Якщо розглядати індивідуальний правовий простір, який є первинним і ключовим у концепції правового простору, то можна визначити його як одну із багатьох форм екзистенції людини, що є чутливою до її поведінки та яка визначається сукупністю її прав і обов’язків, інтересів, потреб та вимог (домагань), а також свободою та волею у їх здійсненні та задоволенні [1, с.54].</w:t>
      </w:r>
      <w:r>
        <w:rPr>
          <w:rFonts w:cs="Times New Roman;Univers" w:ascii="Times New Roman;Univers" w:hAnsi="Times New Roman;Univers"/>
          <w:sz w:val="28"/>
          <w:szCs w:val="28"/>
          <w:lang w:val="uk-UA"/>
        </w:rPr>
        <w:t xml:space="preserve"> </w:t>
      </w:r>
      <w:r>
        <w:rPr>
          <w:rFonts w:cs="Times New Roman;Univers" w:ascii="Times New Roman;Univers" w:hAnsi="Times New Roman;Univers"/>
          <w:bCs/>
          <w:sz w:val="28"/>
          <w:lang w:val="uk-UA"/>
        </w:rPr>
        <w:t>Підосновою правового простору є правові домагання [2, c.</w:t>
      </w:r>
      <w:r>
        <w:rPr>
          <w:rFonts w:cs="Times New Roman;Univers" w:ascii="Times New Roman;Univers" w:hAnsi="Times New Roman;Univers"/>
          <w:bCs/>
          <w:sz w:val="28"/>
          <w:lang w:val="en-US"/>
        </w:rPr>
        <w:t> </w:t>
      </w:r>
      <w:r>
        <w:rPr>
          <w:rFonts w:cs="Times New Roman;Univers" w:ascii="Times New Roman;Univers" w:hAnsi="Times New Roman;Univers"/>
          <w:bCs/>
          <w:sz w:val="28"/>
          <w:lang w:val="uk-UA"/>
        </w:rPr>
        <w:t>65]. Домагання найбільш повно виражає саму правову екзистенцію, є її центральною суб’єктивною характеристикою, іманентне людині і повинно сприйматися як цілевизначеність зусилля.</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Поняття індивідуальної правового життя нерозривно пов’язане із сприйняттям людини як самостійного учасника конкретної, а не абстрактної сукупності різноманітних правовідносин, а також з відношенням суб’єктів до права як в їх правосвідомості, так і в поведінці та взаємних стосунках.</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Індивідуальне правове життя, на думку Шавлохової З. К., є безперервним процесом обміну домаганнями, що породжує взаємні права та зобов’язання людей [7, с.10].</w:t>
      </w:r>
      <w:r>
        <w:rPr>
          <w:rFonts w:cs="Times New Roman;Univers" w:ascii="Times New Roman;Univers" w:hAnsi="Times New Roman;Univers"/>
          <w:sz w:val="28"/>
          <w:lang w:val="uk-UA"/>
        </w:rPr>
        <w:t xml:space="preserve"> </w:t>
      </w:r>
      <w:r>
        <w:rPr>
          <w:rFonts w:cs="Times New Roman;Univers" w:ascii="Times New Roman;Univers" w:hAnsi="Times New Roman;Univers"/>
          <w:bCs/>
          <w:sz w:val="28"/>
          <w:lang w:val="uk-UA"/>
        </w:rPr>
        <w:t xml:space="preserve">У своєму правовому житті, на відміну від життя в інших суспільних формах, індивід постає як ініціативний, активний, діяльний суб’єкт, який самовизначається у правовій реальності, ідентифікує себе у правових відносинах з суспільством, з іншими людьми. Сутність індивідуального правового життя, як зазначає дослідниця, проявляється у єдності таких складових: поведінка особи, яка є динамічною складовою; правовідносини як спільність проявів внутрішньої активності та існуючих нормативних приписів, процедура як зовнішня форма об’єктивації поведінки [7, </w:t>
      </w:r>
      <w:r>
        <w:rPr>
          <w:rFonts w:cs="Times New Roman;Univers" w:ascii="Times New Roman;Univers" w:hAnsi="Times New Roman;Univers"/>
          <w:bCs/>
          <w:sz w:val="28"/>
          <w:lang w:val="en-US"/>
        </w:rPr>
        <w:t>c</w:t>
      </w:r>
      <w:r>
        <w:rPr>
          <w:rFonts w:cs="Times New Roman;Univers" w:ascii="Times New Roman;Univers" w:hAnsi="Times New Roman;Univers"/>
          <w:bCs/>
          <w:sz w:val="28"/>
          <w:lang w:val="uk-UA"/>
        </w:rPr>
        <w:t xml:space="preserve">.12]. </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Таким чином, індивідуальний правовий простір лише частково визначається взаємодією людей, діяльністю суб’єкта, його правовою поведінкою. Більшою мірою він обумовлюється потребами, бажаннями, здібностями, якостями суб’єкта правового життя, його правова активність і сформований обсяг домагань служать глибинною основою для відображення правових засад суспільства і прав самої людини.</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t>Отже, узагальнюючи, необхідно підкреслити, що «правовий простір» та «правове життя» є, безперечно, поняттями взаємопов’язаними та взаємообумовленими. «Правовий простір» відображає статичну, а «правове життя» – динамічну властивість буття суб’єкта. У той же час, співвідношення категорій «індивідуальний правовий простір» та «індивідуальне правове життя» показало, що вказані поняття більш розбіжні за своїм змістом: правове життя індивіда в першу чергу проявляється у поведінці особи, тоді як індивідуальний правовий простір визначається більшою мірою сукупністю домагань особи. У будь-якому випадку, правове життя поза правовим простором неможливе, відтак поняття «правовий простір» є більш широким та об’ємним. Втім, обидві ці категорії є ще недостатньо розробленими у науковій літературі та потребують подальших ґрунтовних досліджень.</w:t>
      </w:r>
    </w:p>
    <w:p>
      <w:pPr>
        <w:pStyle w:val="Normal"/>
        <w:spacing w:lineRule="auto" w:line="360" w:before="0" w:after="0"/>
        <w:ind w:firstLine="709"/>
        <w:jc w:val="both"/>
        <w:rPr>
          <w:rFonts w:ascii="Times New Roman;Univers" w:hAnsi="Times New Roman;Univers" w:cs="Times New Roman;Univers"/>
          <w:bCs/>
          <w:sz w:val="28"/>
          <w:lang w:val="uk-UA"/>
        </w:rPr>
      </w:pPr>
      <w:r>
        <w:rPr>
          <w:rFonts w:cs="Times New Roman;Univers" w:ascii="Times New Roman;Univers" w:hAnsi="Times New Roman;Univers"/>
          <w:bCs/>
          <w:sz w:val="28"/>
          <w:lang w:val="uk-UA"/>
        </w:rPr>
      </w:r>
    </w:p>
    <w:p>
      <w:pPr>
        <w:pStyle w:val="Normal"/>
        <w:jc w:val="center"/>
        <w:rPr>
          <w:rFonts w:ascii="Times New Roman;Univers" w:hAnsi="Times New Roman;Univers" w:eastAsia="Times New Roman;Univers" w:cs="Times New Roman;Univers"/>
          <w:b/>
          <w:b/>
          <w:sz w:val="28"/>
          <w:lang w:val="uk-UA" w:eastAsia="ru-RU"/>
        </w:rPr>
      </w:pPr>
      <w:r>
        <w:rPr>
          <w:rFonts w:eastAsia="Times New Roman;Univers" w:cs="Times New Roman;Univers" w:ascii="Times New Roman;Univers" w:hAnsi="Times New Roman;Univers"/>
          <w:b/>
          <w:sz w:val="28"/>
          <w:lang w:val="uk-UA" w:eastAsia="ru-RU"/>
        </w:rPr>
        <w:t>Література:</w:t>
      </w:r>
    </w:p>
    <w:p>
      <w:pPr>
        <w:pStyle w:val="Style15"/>
        <w:numPr>
          <w:ilvl w:val="0"/>
          <w:numId w:val="1"/>
        </w:numPr>
        <w:tabs>
          <w:tab w:val="clear" w:pos="708"/>
          <w:tab w:val="left" w:pos="993" w:leader="none"/>
        </w:tabs>
        <w:spacing w:lineRule="auto" w:line="360" w:before="0" w:after="0"/>
        <w:ind w:left="0" w:firstLine="720"/>
        <w:contextualSpacing/>
        <w:jc w:val="both"/>
        <w:rPr>
          <w:rFonts w:ascii="Times New Roman;Univers" w:hAnsi="Times New Roman;Univers" w:cs="Times New Roman;Univers"/>
          <w:sz w:val="28"/>
          <w:szCs w:val="28"/>
          <w:lang w:val="uk-UA"/>
        </w:rPr>
      </w:pPr>
      <w:r>
        <w:rPr>
          <w:rFonts w:cs="Times New Roman;Univers" w:ascii="Times New Roman;Univers" w:hAnsi="Times New Roman;Univers"/>
          <w:sz w:val="28"/>
          <w:szCs w:val="28"/>
          <w:lang w:val="uk-UA"/>
        </w:rPr>
        <w:t xml:space="preserve">Кравчук В. М. Правовий простір: проблема концептуалізації поняття/ В. М. Кравчук// Матеріали. </w:t>
      </w:r>
      <w:r>
        <w:rPr>
          <w:rFonts w:cs="Times New Roman;Univers" w:ascii="Times New Roman;Univers" w:hAnsi="Times New Roman;Univers"/>
          <w:sz w:val="28"/>
          <w:szCs w:val="28"/>
          <w:lang w:val="en-US"/>
        </w:rPr>
        <w:t>XVI</w:t>
      </w:r>
      <w:r>
        <w:rPr>
          <w:rFonts w:cs="Times New Roman;Univers" w:ascii="Times New Roman;Univers" w:hAnsi="Times New Roman;Univers"/>
          <w:sz w:val="28"/>
          <w:szCs w:val="28"/>
          <w:lang w:val="uk-UA"/>
        </w:rPr>
        <w:t xml:space="preserve"> Всеукраїнська науково-практична конференція «Правова система в умовах розвитку сучасної державно-правової реальності: генезис та напрями вдосконалення»: Збірник матеріалів, м. Тернопіль, 11 квітня 2014 року. Тези наукових доповідей. – Тернопіль, ТзОВ «Терно-граф», 2014. – С. 51-55.</w:t>
      </w:r>
    </w:p>
    <w:p>
      <w:pPr>
        <w:pStyle w:val="Style15"/>
        <w:numPr>
          <w:ilvl w:val="0"/>
          <w:numId w:val="1"/>
        </w:numPr>
        <w:tabs>
          <w:tab w:val="clear" w:pos="708"/>
          <w:tab w:val="left" w:pos="993" w:leader="none"/>
        </w:tabs>
        <w:spacing w:lineRule="auto" w:line="360" w:before="0" w:after="0"/>
        <w:ind w:left="0" w:firstLine="720"/>
        <w:contextualSpacing/>
        <w:jc w:val="both"/>
        <w:rPr/>
      </w:pPr>
      <w:r>
        <w:rPr>
          <w:rFonts w:cs="Times New Roman;Univers" w:ascii="Times New Roman;Univers" w:hAnsi="Times New Roman;Univers"/>
          <w:sz w:val="28"/>
          <w:szCs w:val="28"/>
          <w:lang w:val="uk-UA"/>
        </w:rPr>
        <w:t>Кравчук В. М. Філософська площина осягнення правового простору/ В. М. Кравчук// Актуальні проблеми держави і права: Збірник наукових праць. - Випуск 58. – Одеса: «Юридична література». – 2011. – С. 63-69.</w:t>
      </w:r>
    </w:p>
    <w:p>
      <w:pPr>
        <w:pStyle w:val="Normal"/>
        <w:numPr>
          <w:ilvl w:val="0"/>
          <w:numId w:val="1"/>
        </w:numPr>
        <w:tabs>
          <w:tab w:val="clear" w:pos="708"/>
          <w:tab w:val="left" w:pos="993" w:leader="none"/>
        </w:tabs>
        <w:spacing w:lineRule="auto" w:line="360" w:before="0" w:after="0"/>
        <w:ind w:left="0" w:firstLine="720"/>
        <w:jc w:val="both"/>
        <w:rPr>
          <w:rFonts w:ascii="Times New Roman;Univers" w:hAnsi="Times New Roman;Univers" w:cs="Times New Roman;Univers"/>
          <w:sz w:val="28"/>
          <w:lang w:val="uk-UA"/>
        </w:rPr>
      </w:pPr>
      <w:r>
        <w:rPr>
          <w:rFonts w:cs="Times New Roman;Univers" w:ascii="Times New Roman;Univers" w:hAnsi="Times New Roman;Univers"/>
          <w:sz w:val="28"/>
          <w:lang w:val="uk-UA"/>
        </w:rPr>
        <w:t>Куціпак О. В. Правове життя та правова активність: співвідношення понять/ О. В. Куціпак// Держава і право. – Випуск 47. – 2010. – С. 734-738.</w:t>
      </w:r>
    </w:p>
    <w:p>
      <w:pPr>
        <w:pStyle w:val="Normal"/>
        <w:numPr>
          <w:ilvl w:val="0"/>
          <w:numId w:val="1"/>
        </w:numPr>
        <w:tabs>
          <w:tab w:val="clear" w:pos="708"/>
          <w:tab w:val="left" w:pos="993" w:leader="none"/>
        </w:tabs>
        <w:spacing w:lineRule="auto" w:line="360" w:before="0" w:after="0"/>
        <w:ind w:left="0" w:firstLine="720"/>
        <w:jc w:val="both"/>
        <w:rPr>
          <w:rFonts w:ascii="Times New Roman;Univers" w:hAnsi="Times New Roman;Univers" w:cs="Times New Roman;Univers"/>
          <w:sz w:val="28"/>
          <w:lang w:val="uk-UA"/>
        </w:rPr>
      </w:pPr>
      <w:r>
        <w:rPr>
          <w:rFonts w:eastAsia="Times New Roman;Univers" w:cs="Times New Roman;Univers" w:ascii="Times New Roman;Univers" w:hAnsi="Times New Roman;Univers"/>
          <w:sz w:val="28"/>
          <w:szCs w:val="28"/>
          <w:lang w:val="uk-UA" w:eastAsia="ru-RU"/>
        </w:rPr>
        <w:t>Малахов В. П. Концепция философии права: науч. Издание /В. П. Малахов. – М.: ЮНИТИ-ДАНА, 2007. – 751 с.</w:t>
      </w:r>
    </w:p>
    <w:p>
      <w:pPr>
        <w:pStyle w:val="Normal"/>
        <w:numPr>
          <w:ilvl w:val="0"/>
          <w:numId w:val="1"/>
        </w:numPr>
        <w:tabs>
          <w:tab w:val="clear" w:pos="708"/>
          <w:tab w:val="left" w:pos="993" w:leader="none"/>
        </w:tabs>
        <w:spacing w:lineRule="auto" w:line="360" w:before="0" w:after="0"/>
        <w:ind w:left="0" w:firstLine="720"/>
        <w:jc w:val="both"/>
        <w:rPr>
          <w:rFonts w:ascii="Times New Roman;Univers" w:hAnsi="Times New Roman;Univers" w:cs="Times New Roman;Univers"/>
          <w:sz w:val="28"/>
          <w:lang w:val="uk-UA"/>
        </w:rPr>
      </w:pPr>
      <w:r>
        <w:rPr>
          <w:rFonts w:cs="Times New Roman;Univers" w:ascii="Times New Roman;Univers" w:hAnsi="Times New Roman;Univers"/>
          <w:sz w:val="28"/>
        </w:rPr>
        <w:t>Малько А. В. Теоретико-методологическое значение концепции «правовой жизни» / А.В. Малько, В.В. Трофимов // Государство и право. – 2010. –  № 7. – С. 5-13</w:t>
      </w:r>
      <w:r>
        <w:rPr>
          <w:rFonts w:cs="Times New Roman;Univers" w:ascii="Times New Roman;Univers" w:hAnsi="Times New Roman;Univers"/>
          <w:sz w:val="28"/>
          <w:lang w:val="uk-UA"/>
        </w:rPr>
        <w:t>.</w:t>
      </w:r>
    </w:p>
    <w:p>
      <w:pPr>
        <w:pStyle w:val="Normal"/>
        <w:numPr>
          <w:ilvl w:val="0"/>
          <w:numId w:val="1"/>
        </w:numPr>
        <w:tabs>
          <w:tab w:val="clear" w:pos="708"/>
          <w:tab w:val="left" w:pos="993" w:leader="none"/>
        </w:tabs>
        <w:spacing w:lineRule="auto" w:line="360" w:before="0" w:after="0"/>
        <w:ind w:left="0" w:firstLine="720"/>
        <w:jc w:val="both"/>
        <w:rPr>
          <w:rFonts w:ascii="Times New Roman;Univers" w:hAnsi="Times New Roman;Univers" w:cs="Times New Roman;Univers"/>
          <w:sz w:val="28"/>
          <w:lang w:val="uk-UA"/>
        </w:rPr>
      </w:pPr>
      <w:r>
        <w:rPr>
          <w:rFonts w:cs="Times New Roman;Univers" w:ascii="Times New Roman;Univers" w:hAnsi="Times New Roman;Univers"/>
          <w:sz w:val="28"/>
          <w:szCs w:val="28"/>
          <w:lang w:val="uk-UA"/>
        </w:rPr>
        <w:t xml:space="preserve">Суханов В. В. Правовое пространство и его формы: автореф. дис. ... канд. юрид. наук: спец. 12.00.01 /Суханов Валерий Владимирович. – Москва: Моск. ун-т МВД РФ, 2005. </w:t>
        <w:noBreakHyphen/>
        <w:t xml:space="preserve"> 26 с.</w:t>
      </w:r>
    </w:p>
    <w:p>
      <w:pPr>
        <w:pStyle w:val="Normal"/>
        <w:numPr>
          <w:ilvl w:val="0"/>
          <w:numId w:val="1"/>
        </w:numPr>
        <w:tabs>
          <w:tab w:val="clear" w:pos="708"/>
          <w:tab w:val="left" w:pos="993" w:leader="none"/>
        </w:tabs>
        <w:spacing w:lineRule="auto" w:line="360" w:before="0" w:after="0"/>
        <w:ind w:left="0" w:firstLine="720"/>
        <w:jc w:val="both"/>
        <w:rPr>
          <w:rFonts w:ascii="Times New Roman;Univers" w:hAnsi="Times New Roman;Univers" w:cs="Times New Roman;Univers"/>
          <w:sz w:val="28"/>
          <w:lang w:val="uk-UA"/>
        </w:rPr>
      </w:pPr>
      <w:r>
        <w:rPr>
          <w:rFonts w:cs="Times New Roman;Univers" w:ascii="Times New Roman;Univers" w:hAnsi="Times New Roman;Univers"/>
          <w:bCs/>
          <w:sz w:val="28"/>
          <w:lang w:val="uk-UA"/>
        </w:rPr>
        <w:t xml:space="preserve">Шавлохова З. К. </w:t>
      </w:r>
      <w:r>
        <w:rPr>
          <w:rFonts w:cs="Times New Roman;Univers" w:ascii="Times New Roman;Univers" w:hAnsi="Times New Roman;Univers"/>
          <w:sz w:val="28"/>
          <w:lang w:val="uk-UA"/>
        </w:rPr>
        <w:t xml:space="preserve">Индивидуальная правовая жизнь и ее основные формы: дис. … к.ю.н.: </w:t>
      </w:r>
      <w:r>
        <w:rPr>
          <w:rFonts w:cs="Times New Roman;Univers" w:ascii="Times New Roman;Univers" w:hAnsi="Times New Roman;Univers"/>
          <w:sz w:val="28"/>
        </w:rPr>
        <w:t xml:space="preserve">12.00.01 </w:t>
      </w:r>
      <w:r>
        <w:rPr>
          <w:rFonts w:cs="Times New Roman;Univers" w:ascii="Times New Roman;Univers" w:hAnsi="Times New Roman;Univers"/>
          <w:sz w:val="28"/>
          <w:lang w:val="uk-UA"/>
        </w:rPr>
        <w:t>«</w:t>
      </w:r>
      <w:r>
        <w:rPr>
          <w:rFonts w:cs="Times New Roman;Univers" w:ascii="Times New Roman;Univers" w:hAnsi="Times New Roman;Univers"/>
          <w:sz w:val="28"/>
        </w:rPr>
        <w:t>Теория и история права и государства; история учений о праве и государстве</w:t>
      </w:r>
      <w:r>
        <w:rPr>
          <w:rFonts w:cs="Times New Roman;Univers" w:ascii="Times New Roman;Univers" w:hAnsi="Times New Roman;Univers"/>
          <w:sz w:val="28"/>
          <w:lang w:val="uk-UA"/>
        </w:rPr>
        <w:t xml:space="preserve">»/ </w:t>
      </w:r>
      <w:r>
        <w:rPr>
          <w:rFonts w:cs="Times New Roman;Univers" w:ascii="Times New Roman;Univers" w:hAnsi="Times New Roman;Univers"/>
          <w:sz w:val="28"/>
        </w:rPr>
        <w:t>Заира Карловна Шавлохова</w:t>
      </w:r>
      <w:r>
        <w:rPr>
          <w:rFonts w:cs="Times New Roman;Univers" w:ascii="Times New Roman;Univers" w:hAnsi="Times New Roman;Univers"/>
          <w:sz w:val="28"/>
          <w:lang w:val="uk-UA"/>
        </w:rPr>
        <w:t>. –</w:t>
      </w:r>
      <w:r>
        <w:rPr>
          <w:rFonts w:cs="Times New Roman;Univers" w:ascii="Times New Roman;Univers" w:hAnsi="Times New Roman;Univers"/>
          <w:sz w:val="28"/>
        </w:rPr>
        <w:t xml:space="preserve"> Москва</w:t>
      </w:r>
      <w:r>
        <w:rPr>
          <w:rFonts w:cs="Times New Roman;Univers" w:ascii="Times New Roman;Univers" w:hAnsi="Times New Roman;Univers"/>
          <w:sz w:val="28"/>
          <w:lang w:val="uk-UA"/>
        </w:rPr>
        <w:t xml:space="preserve">, 2010. </w:t>
        <w:noBreakHyphen/>
        <w:t xml:space="preserve"> </w:t>
      </w:r>
      <w:r>
        <w:rPr>
          <w:rFonts w:cs="Times New Roman;Univers" w:ascii="Times New Roman;Univers" w:hAnsi="Times New Roman;Univers"/>
          <w:sz w:val="28"/>
        </w:rPr>
        <w:t>172</w:t>
      </w:r>
      <w:r>
        <w:rPr>
          <w:rFonts w:cs="Times New Roman;Univers" w:ascii="Times New Roman;Univers" w:hAnsi="Times New Roman;Univers"/>
          <w:sz w:val="28"/>
          <w:lang w:val="uk-UA"/>
        </w:rPr>
        <w:t> с.</w:t>
      </w:r>
    </w:p>
    <w:p>
      <w:pPr>
        <w:pStyle w:val="Normal"/>
        <w:spacing w:before="0" w:after="200"/>
        <w:rPr>
          <w:rFonts w:ascii="Times New Roman;Univers" w:hAnsi="Times New Roman;Univers" w:cs="Times New Roman;Univers"/>
          <w:sz w:val="28"/>
          <w:lang w:val="uk-UA"/>
        </w:rPr>
      </w:pPr>
      <w:r>
        <w:rPr>
          <w:rFonts w:cs="Times New Roman;Univers" w:ascii="Times New Roman;Univers" w:hAnsi="Times New Roman;Univers"/>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altName w:val="Univer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Univers"/>
      <w:color w:val="auto"/>
      <w:sz w:val="22"/>
      <w:szCs w:val="22"/>
      <w:lang w:val="ru-RU" w:bidi="ar-SA" w:eastAsia="zh-CN"/>
    </w:rPr>
  </w:style>
  <w:style w:type="character" w:styleId="WW8Num1z0">
    <w:name w:val="WW8Num1z0"/>
    <w:qFormat/>
    <w:rPr>
      <w:rFonts w:cs="Times New Roman;Univer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Univers" w:cs="Calibri;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7:00Z</dcterms:created>
  <dc:creator>VVK</dc:creator>
  <dc:description/>
  <dc:language>en-US</dc:language>
  <cp:lastModifiedBy>VVK</cp:lastModifiedBy>
  <dcterms:modified xsi:type="dcterms:W3CDTF">2014-04-25T00:57:00Z</dcterms:modified>
  <cp:revision>9</cp:revision>
  <dc:subject/>
  <dc:title/>
</cp:coreProperties>
</file>