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0"/>
          <w:szCs w:val="20"/>
          <w:lang w:val="uk-UA"/>
        </w:rPr>
      </w:pPr>
      <w:r>
        <w:rPr>
          <w:rFonts w:ascii="Times New Roman" w:hAnsi="Times New Roman"/>
          <w:sz w:val="20"/>
          <w:szCs w:val="20"/>
          <w:lang w:val="uk-UA"/>
        </w:rPr>
        <w:t>С.В. Лукащук-Федик (Тернопіль)</w:t>
      </w:r>
    </w:p>
    <w:p>
      <w:pPr>
        <w:pStyle w:val="Normal"/>
        <w:spacing w:lineRule="auto" w:line="240" w:before="0" w:after="0"/>
        <w:jc w:val="center"/>
        <w:rPr>
          <w:rFonts w:ascii="Times New Roman" w:hAnsi="Times New Roman"/>
          <w:b/>
          <w:b/>
          <w:sz w:val="20"/>
          <w:szCs w:val="20"/>
          <w:lang w:val="uk-UA"/>
        </w:rPr>
      </w:pPr>
      <w:r>
        <w:rPr>
          <w:rFonts w:ascii="Times New Roman" w:hAnsi="Times New Roman"/>
          <w:b/>
          <w:sz w:val="20"/>
          <w:szCs w:val="20"/>
          <w:lang w:val="uk-UA"/>
        </w:rPr>
        <w:t>ІННОВАЦІЙНІ ТЕХНОЛОГІЇ НАВЧАННЯ НАВИЧКАМ ЗБЕРЕЖЕННЯ РЕПРОДУКТИВНОГО ЗДОРОВ</w:t>
      </w:r>
      <w:r>
        <w:rPr>
          <w:rFonts w:ascii="Tunga" w:hAnsi="Tunga"/>
          <w:b/>
          <w:sz w:val="20"/>
          <w:szCs w:val="20"/>
          <w:lang w:val="uk-UA"/>
        </w:rPr>
        <w:t>’</w:t>
      </w:r>
      <w:r>
        <w:rPr>
          <w:rFonts w:ascii="Times New Roman" w:hAnsi="Times New Roman"/>
          <w:b/>
          <w:sz w:val="20"/>
          <w:szCs w:val="20"/>
          <w:lang w:val="uk-UA"/>
        </w:rPr>
        <w:t>Я СТУДЕНТСЬКОЇ МОЛОДІ</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b/>
          <w:sz w:val="20"/>
          <w:szCs w:val="20"/>
          <w:lang w:val="uk-UA"/>
        </w:rPr>
        <w:t xml:space="preserve">Анотація: </w:t>
      </w:r>
      <w:r>
        <w:rPr>
          <w:rFonts w:ascii="Times New Roman" w:hAnsi="Times New Roman"/>
          <w:sz w:val="20"/>
          <w:szCs w:val="20"/>
          <w:lang w:val="uk-UA"/>
        </w:rPr>
        <w:t>У статті представлено теоретичне обгурнтування доцільності застосування інноваційних освітніх технологій, зокрема роль тренінгу у системі навчання навичкам збереження репродуктивного здоров’я, особливо у студентському середовищі. Доведено, що тренінг, як форма організації навчання і виховання, є ефективною методикою для попередження негативних соціальних явищ, стимулом до формування внутрішньої потреби здорового способу життя, усвідомленої зміни поведінки та установки на необхідність збереження здоров’я (репродуктивного зокрема).</w:t>
      </w:r>
    </w:p>
    <w:p>
      <w:pPr>
        <w:pStyle w:val="Normal"/>
        <w:spacing w:lineRule="auto" w:line="240" w:before="0" w:after="0"/>
        <w:ind w:firstLine="425"/>
        <w:jc w:val="both"/>
        <w:rPr>
          <w:rFonts w:ascii="Times New Roman" w:hAnsi="Times New Roman"/>
          <w:i/>
          <w:i/>
          <w:sz w:val="20"/>
          <w:szCs w:val="20"/>
          <w:lang w:val="uk-UA"/>
        </w:rPr>
      </w:pPr>
      <w:r>
        <w:rPr>
          <w:rFonts w:ascii="Times New Roman" w:hAnsi="Times New Roman"/>
          <w:i/>
          <w:sz w:val="20"/>
          <w:szCs w:val="20"/>
          <w:lang w:val="uk-UA"/>
        </w:rPr>
        <w:t>Ключові слова: репродуктивне здоров’я, студентське середовище, інтерактивні технології, превентивна педагогіка, тренінг.</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b/>
          <w:sz w:val="20"/>
          <w:szCs w:val="20"/>
          <w:lang w:val="uk-UA"/>
        </w:rPr>
        <w:t xml:space="preserve">Вступ. </w:t>
      </w:r>
      <w:r>
        <w:rPr>
          <w:rFonts w:ascii="Times New Roman" w:hAnsi="Times New Roman"/>
          <w:sz w:val="20"/>
          <w:szCs w:val="20"/>
          <w:lang w:val="uk-UA"/>
        </w:rPr>
        <w:t>Здоров’я населення, особливо підростаючого покоління є інтегральним показником соціального благополуччя, важливим складником забезпечення стійкого розвитку, а отже досягнення бажаної перспективи й мети для кожної країни та світової спільноти загалом. Міжнародне співтовариство визначило концептуальні засади сприяння покращенню здоров’я у глобалізованому світі як цілісного, системного процесу, що викладені у низці документів: Оттавська Хартія (1986), Всесвітня декларація з охорони здоров’я «Здоров’я для всіх у ХХІ столітті» (1998), Бангкокська Хартія (2005). Особливу увагу в них приділено стратегіям сприяння здоров’ю дітей та молоді.</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Проте зміцнення здоров’я нації залежить не лише від системної, комплексної діяльності державних і недержавних структур, організованих зусиль усього суспільства, а й від відповідального ставлення кожної людини до свого здоров’я, яке визначається як основа продуктивного довголіття, фізичного, психічного та соціального благополуччя. Тому й закономірно, що в Національній доктрині розвитку освіти в Україні у ХХІ столітті одним із найголовніших завдань є навчання людини відповідального ставлення до власного здоров’я та здоров’я інших, як до найвищої суспільної й індивідуальної цінності.</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Водночас сучасний період розвитку українського суспільства характеризується значним погіршенням здоров’я населення і молоді зокрема. Особливо це стосується репродуктивного здоров’я молоді. Причиною різкого погіршення репродуктивного здоров’я нації є безперечний факт, що становлення молодого покоління відбувається у складних економічних, соціокультурних і політичних умовах, що призвело до втрати молоддю моральних орієнтирів, деформації сексуальної поведінки, збільшення інфекцій, що передаються статевим шляхом, ВІЛ-інфікованих, зростання кількості абортів у віці 17-19 років, неплідності через небажану вагітність та вимушених шлюбів у 15-18 років.</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Основні підходи до збереження і зміцнення здоров’я підростаючого покоління визначені Національною Доктриною розвитку освіти, Державними національними програмами: «Здоров’я нації», «Про рекламу та заходи з попередження і зменшення вживання тютюнових виробів»; Законами України «Про охорону дитинства», «Про соціальну роботу з дітьми та молоддю», «Про захист населення від інфекційних захворювань», «Про заходи з попередження і зменшення вживання тютюнових виробі і їх шкідливого впливу на здоров’я населення», «Планування сім’ї 1995-2000», «Репродуктивне здоров’я 2001-2005», «Репродуктивне здоров’я 2006-2015». Зокрема, одним із головних завдань Національної програми «Репродуктивне здоров’я 2006-2015» є формування та закріплення навичок здорового способу життя, репродуктивної мотивації та установки сім’ї, формування в осіб репродуктивного віку, у тому числі й студентської молоді, безпечної сексуальної поведінки, яка розглядається цією програмою, як необхідна умова збереження репродуктивного потенціалу нації.</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b/>
          <w:sz w:val="20"/>
          <w:szCs w:val="20"/>
          <w:lang w:val="uk-UA"/>
        </w:rPr>
        <w:t xml:space="preserve">Аналіз останніх досліджень і публікацій. </w:t>
      </w:r>
      <w:r>
        <w:rPr>
          <w:rFonts w:ascii="Times New Roman" w:hAnsi="Times New Roman"/>
          <w:sz w:val="20"/>
          <w:szCs w:val="20"/>
          <w:lang w:val="uk-UA"/>
        </w:rPr>
        <w:t>Аналіз наукової літератури засвідчує наявність суттєво накопиченого досвіду наукових досліджень з проблем формування та збереження репродуктивного здоров’я в медицині (Н.Жилка, О.Лебедєва, О.Парахіна, В.Чабан). Окремі аспекти репродуктивного здоров’я розглянуто в працях психологів Т.Говорун, О.Мурашко; економічні та статистичні аспекти представлено у робота М.Потапової, О.Тулай. Питання формування та збереження репродуктивного здоров’я висвітлені у працях: В.Горащук, Н.Зимівець, В.Кравця, Г.Лактіонової, С.Лукащук-Федик, С.Омельченко, В.Оржеховської.</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Разом з тим, у контексті даного дослідження особливої актуальності набувають роботи, які стосуються формування здорового способу життя, ціннісного становлення до здоров’я і профілактики шкідливих звичок у молодіжному середовищі, як необхідної умови збереження репродуктивного здоровся студентської молоді. Так, наукові праці Е.Бабаяна, Д.Зарідзе, О.Єжової, В.Оржеховської, І.Стельчука, Н.Фелінської, Т.Федорченко, свідчать, що гострота проблеми здоров’я (репродуктивного зокрема) у сучасному суспільстві тісно пов’язана зі стійким ростом біологічних тенденцій у негативних відхиленнях поведінки особистості.</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У дисертаціях В.Акутиної, Г.Бондаренко, Є.Вакуленко, С.Лапаєнко, Т.Федорченко, А.Якушева, розглядаються різні підходи до підвищення ефективності педагогічної профілактики вживання наркотичних речовин, статевого виховання підлітків, із урахуванням їхніх вікових особливостей і способу життя.</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Наприкінці ХХ століття опубліковано праці О.Балакірєвої, Л.Ващенко, Л.Жаліло, Н.Комарової, О.Яременко, у яких міжнародні концептуальні засади сприяння здоров’ю адаптовано до українського контексту, як теоретичні основи формування здорового способу життя. В.Безпалько, Н.Заверико, Л.Сущенко, В.Шкуркіна звернулися до пошуку нових соціально-педагогічних технологій формування здорового способу життя. У дослідженнях Г.Латишева, Б.Міллєра, М.Орлова, С.Титова вперше висвітлено досвід використання навчання «рівний – рівному» у превентивній роботі.</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Таким чином, аналіз наукових досліджень у галузі педагогіки, психології, соціології, медицини підтвердив, що в сучасних умовах відбувається досить активний процес створення системи збереження здоров’я (репродуктивного зокрема) у молодіжному середовищі. Також, приведений аналіз роботи освітніх закладів різного рівня акредитації підтверджує думку про те, що успіх у формуванні свідомого ставлення до збереження репродуктивного здоров’я залежить не лише від опанування молодою людиною навчального матеріалу, але й від оволодіння існуючими правилами та вироблення умінь і навичок дотримання основних постулатів здорового способу життя.</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Проте, досить часто у практиці освітніх закладів, ще й досі панує переконання, що забезпечити достатньо високий рівень репродуктивного здоров’я (особливо у студентському середовищі) можна або завдяки просвітницькій роботі (яка проводиться періодично), або розглядати питання пов’язані із збереженням репродуктивного здоров’я на факультативах або в рамках вивчення суміжних дисциплін (валеологія, основи вікової фізіології, безпека життєдіяльності, основи медичних знань та інш.).</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Але сучасне навчання у вищій школі – це навчання, метою якого є розвиток гнучкого мислення, а знання є умовою реалізації цієї мети. У сучасному світі важливою вимогою суспільства до особистості є не енциклопедичність знань, а набуття вмінь та навичок, що сприятимуть розвитку та самореалізації особистості. Це завдання може бути вирішене шляхом запровадження інноваційних освітніх технологій, серед яких першочергову роль відіграють інтерактивні [9,76; 12, 72].</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 xml:space="preserve">Тому, </w:t>
      </w:r>
      <w:r>
        <w:rPr>
          <w:rFonts w:ascii="Times New Roman" w:hAnsi="Times New Roman"/>
          <w:b/>
          <w:sz w:val="20"/>
          <w:szCs w:val="20"/>
          <w:lang w:val="uk-UA"/>
        </w:rPr>
        <w:t>метою представленої роботи</w:t>
      </w:r>
      <w:r>
        <w:rPr>
          <w:rFonts w:ascii="Times New Roman" w:hAnsi="Times New Roman"/>
          <w:sz w:val="20"/>
          <w:szCs w:val="20"/>
          <w:lang w:val="uk-UA"/>
        </w:rPr>
        <w:t>, є аналіз інноваційних освітніх технологій та їх роль у збереженні репродуктивного здоров’я (особливо у студентському середовищі).</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b/>
          <w:sz w:val="20"/>
          <w:szCs w:val="20"/>
          <w:lang w:val="uk-UA"/>
        </w:rPr>
        <w:t xml:space="preserve">Організація та методи дослідження. </w:t>
      </w:r>
      <w:r>
        <w:rPr>
          <w:rFonts w:ascii="Times New Roman" w:hAnsi="Times New Roman"/>
          <w:sz w:val="20"/>
          <w:szCs w:val="20"/>
          <w:lang w:val="uk-UA"/>
        </w:rPr>
        <w:t>У ході дослідження використовувався метод теоретичного вивчення, аналізу науково-методичної літератури та нормативних документів.</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 xml:space="preserve">Результати різноманітних досліджень дозволяють стверджувати, що на превеликий жаль, традиційна система освіти переважно орієнтована на здобуття знать та інформації, а формування життєвих умінь і навичок недостатнє, рівень підготовки молодої людини до самостійного життя не відповідає сучасним вимогам </w:t>
      </w:r>
      <w:r>
        <w:rPr>
          <w:rFonts w:ascii="Times New Roman" w:hAnsi="Times New Roman"/>
          <w:sz w:val="20"/>
          <w:szCs w:val="20"/>
          <w:highlight w:val="yellow"/>
          <w:lang w:val="uk-UA"/>
        </w:rPr>
        <w:t>[5,31; 6, 201; 11, 179]</w:t>
      </w:r>
      <w:r>
        <w:rPr>
          <w:rFonts w:ascii="Times New Roman" w:hAnsi="Times New Roman"/>
          <w:sz w:val="20"/>
          <w:szCs w:val="20"/>
          <w:lang w:val="uk-UA"/>
        </w:rPr>
        <w:t>. Сучасній молодій людині потрібні не лише знання, але й відповідні життєві навички, що допомагають зробити правильний життєвий вибір, досягти обраної мети та вміти критично осмислити та оцінити отриману інформацію (усвідомлення практичної значущості здобуття в процесі спілкування та навчання знань).</w:t>
      </w:r>
    </w:p>
    <w:p>
      <w:pPr>
        <w:pStyle w:val="Normal"/>
        <w:spacing w:lineRule="auto" w:line="240" w:before="0" w:after="0"/>
        <w:ind w:firstLine="425"/>
        <w:jc w:val="both"/>
        <w:rPr>
          <w:rFonts w:ascii="Times New Roman" w:hAnsi="Times New Roman"/>
          <w:sz w:val="20"/>
          <w:szCs w:val="20"/>
          <w:lang w:val="uk-UA"/>
        </w:rPr>
      </w:pPr>
      <w:r>
        <w:rPr>
          <w:rFonts w:ascii="Times New Roman" w:hAnsi="Times New Roman"/>
          <w:sz w:val="20"/>
          <w:szCs w:val="20"/>
          <w:lang w:val="uk-UA"/>
        </w:rPr>
        <w:t>Так, базуючись на численні наукові дослідження та власний досвід практичної роботи, можна вважати, що основними складовими збереження репродуктивного здоров’я (особливо це стосується молодіжного студентського середовища) є:</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Недостатній рівень знань молодих людей з питань здорового способу життя, репродуктивного здоров’я та безпечного сексу, усвідомлення зв’язку між безпечною сексуальною поведінкою й репродуктивним здоров’ям, обізнаність із питань планування сім’ї, профілактики безпліддя, запобігання небажаної вагітності, профілактики ІПСШ та ВІЛ/СНІДу, знання про ризики, що несуть у собі ранній секс, підліткову вагітність, аборти тощо;</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Адекватна самооцінка молоддю ступеня своєї поінформованості з питань репродуктивного здоров’я та безпечного сексу;</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Залучення молодих людей до інформаційно-просвітницьких заходів із формування безпечної сексуальної поведінки;</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Усвідомлення молоддю питань, що стосуються безпечного сексу та репродуктивного здоров’я;</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Усвідомлення власної відповідальності за своє репродуктивне, у тому числі й сексуальне здоров’я, за наслідки своєї сексуальної поведінки;</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Обізнаність щодо сфери медичних послуг із питань безпечного сексу та репродуктивного здоров’я;</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Готовність молодих людей звертатися до медичних установ і спеціалізованих консультативних закладів із питань збереження репродуктивного здоров’я;</w:t>
      </w:r>
    </w:p>
    <w:p>
      <w:pPr>
        <w:pStyle w:val="ListParagraph"/>
        <w:numPr>
          <w:ilvl w:val="0"/>
          <w:numId w:val="1"/>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Сформованість міцних настанов на дотримання норм здорового способу життя та безпечного сексу.</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Традиційні форми навчання передбачають отримання студентом теоретичної інформації із можливим подальшим її застосуванням, після чого може з’явитися можливість оцінити корисність набутих знань. Тому, при традиційному навчанні, викладач переважно зосереджується на змістовій частині навчання, а студент виступає в ролі пасивного слухача. Але, сьогодні формування здорового способу життя, реалізація програм первинної профілактики, викладання предметів, пов’язаних із засвоєнням життєво важливих компетенцій потребує перетворення лекцій та практичних занять на колективну, групову, самостійну роботу студента. Такий підхід сприятиме оволодінню молодими людьми (студентами) системою знань і вмінь, які необхідні для здорового та безпечного життя, а також збереження репродуктивного здоров’я. Не можна також забувати про те, що навички набуваються тільки в діяльності через прийняття конкретних рішень, відпрацювання різних моделей поведінки. Отже, превентивна робота може бути успішною, лише завдяки використанню сучасних інноваційних технологій, зокрема технології інтерактивного навчання.</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 xml:space="preserve">Інтерактивне навчання – це сукупність педагогічних технологій, які складають педагогічну систему, заснованих на спільній діяльності, що здійснюється засобами комунікацій та має проблемно-пошукову природу </w:t>
      </w:r>
      <w:r>
        <w:rPr>
          <w:rFonts w:ascii="Times New Roman" w:hAnsi="Times New Roman"/>
          <w:sz w:val="20"/>
          <w:szCs w:val="20"/>
          <w:highlight w:val="yellow"/>
          <w:lang w:val="uk-UA"/>
        </w:rPr>
        <w:t>[ 3,119; 8,193].</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Особливістю інтерактивного навчання є підготовка молодої людини до життя і громадської активності в існуючому громадянському суспільстві та демократичній правовій державні. Однозначно, що заняття із застосуванням інтерактивних освітніх технологій повинні формувати основні пізнавальні та громадянські вміння, а також навички та зразки поведінки; пробуджувати в молоді людини інтерес та мотивацію, навчати самостійного позитивного мислення та відповідних, критично оцінюваних дій.</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Перевага інтерактивного навчання з метою оволодіння життєвими навичками в тому, що вони: розширюють сприйняття учасниками себе та інших; заохочують до співробітництва, а не до конкуренції; уможливлюють для членів групи та викладачів визнання й надання оцінки навичкам окремих студентів, підняття рівня їх самооцінки; сприяють кращому взаємопізнанню та розбудові стосунків; розвивають навички слухання та спілкування, значно полегшують обговорення «складних і проблемних» питань; сприяють толерантності й розумінню осіб та їх потреб, а також стимулюють до нових інноваційних рішень та творчості.</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Серед методі інтерактивного навчання найбільшого поширення набули такі: мозковий штурм, коло ідей, мікрофон, прогнозування, дискусія, ділові ігри, тренінги та інші.</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Сьогодні тренінг є незамінним елементом системи навчання і розвитку в професійному навчальному закладі.</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 xml:space="preserve">Термін тренінг (від англійського training) має декілька значень: навчання, тренування, дресирування </w:t>
      </w:r>
      <w:r>
        <w:rPr>
          <w:rFonts w:ascii="Times New Roman" w:hAnsi="Times New Roman"/>
          <w:sz w:val="20"/>
          <w:szCs w:val="20"/>
          <w:highlight w:val="yellow"/>
          <w:lang w:val="uk-UA"/>
        </w:rPr>
        <w:t>[4,842].</w:t>
      </w:r>
      <w:r>
        <w:rPr>
          <w:rFonts w:ascii="Times New Roman" w:hAnsi="Times New Roman"/>
          <w:sz w:val="20"/>
          <w:szCs w:val="20"/>
          <w:lang w:val="uk-UA"/>
        </w:rPr>
        <w:t xml:space="preserve"> Таке ж неоднозначне трактування має і наукове визначення тренінгу. Ю.Н.Ємельянов </w:t>
      </w:r>
      <w:r>
        <w:rPr>
          <w:rFonts w:ascii="Times New Roman" w:hAnsi="Times New Roman"/>
          <w:sz w:val="20"/>
          <w:szCs w:val="20"/>
          <w:highlight w:val="yellow"/>
          <w:lang w:val="uk-UA"/>
        </w:rPr>
        <w:t>[3,291]</w:t>
      </w:r>
      <w:r>
        <w:rPr>
          <w:rFonts w:ascii="Times New Roman" w:hAnsi="Times New Roman"/>
          <w:sz w:val="20"/>
          <w:szCs w:val="20"/>
          <w:lang w:val="uk-UA"/>
        </w:rPr>
        <w:t xml:space="preserve"> визначає тренінг, як групу методі для розвитку здібностей до навчання і оволодіння різними видами діяльності. Л.А.Петровська </w:t>
      </w:r>
      <w:r>
        <w:rPr>
          <w:rFonts w:ascii="Times New Roman" w:hAnsi="Times New Roman"/>
          <w:sz w:val="20"/>
          <w:szCs w:val="20"/>
          <w:highlight w:val="yellow"/>
          <w:lang w:val="uk-UA"/>
        </w:rPr>
        <w:t>[7,10]</w:t>
      </w:r>
      <w:r>
        <w:rPr>
          <w:rFonts w:ascii="Times New Roman" w:hAnsi="Times New Roman"/>
          <w:sz w:val="20"/>
          <w:szCs w:val="20"/>
          <w:lang w:val="uk-UA"/>
        </w:rPr>
        <w:t xml:space="preserve"> розглядає соціально-психологічний тренінг як «спосіб впливу, направлений на розвиток знань, соціальних установок, навичок і досвіду в області міжособистісного спілкування». Страшко С.В. </w:t>
      </w:r>
      <w:r>
        <w:rPr>
          <w:rFonts w:ascii="Times New Roman" w:hAnsi="Times New Roman"/>
          <w:sz w:val="20"/>
          <w:szCs w:val="20"/>
          <w:highlight w:val="yellow"/>
          <w:lang w:val="uk-UA"/>
        </w:rPr>
        <w:t>[10,7]</w:t>
      </w:r>
      <w:r>
        <w:rPr>
          <w:rFonts w:ascii="Times New Roman" w:hAnsi="Times New Roman"/>
          <w:sz w:val="20"/>
          <w:szCs w:val="20"/>
          <w:lang w:val="uk-UA"/>
        </w:rPr>
        <w:t xml:space="preserve"> визначає тренінг, як «організаційну форму навчально-виховної роботи, яка спираючись на досвід і знання її учасників, забезпечує ефективне використання різних педагогічних методів, зокрема, активних за рахунок створення позитивної емоційної атмосфери в групі та спрямовується на отримання сформованих навичок і життєвих компетенцій».</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Тому, враховуючи вищевикладене, можна вважати, що основними характеристиками тренінгу є:</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Дотримання певних принципів групової роботи;</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Спрямованість на психологічну допомогу учасниками групи для саморозвитку, при цьому допомога надходить не стільки від ведучого, скільки від самих її учасників;</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Наявність відносно постійної групи, члени якої періодично збираються і працюють безперервно протягом 2-5 днів;</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Певну просторову організацію;</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Наголошення на взаємостосунках учасників групи для аналізу і розвитку в ситуації «тут і зараз»;</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Використання активних методів групової роботи;</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Вербалізована рефлексія;</w:t>
      </w:r>
    </w:p>
    <w:p>
      <w:pPr>
        <w:pStyle w:val="ListParagraph"/>
        <w:numPr>
          <w:ilvl w:val="0"/>
          <w:numId w:val="2"/>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Атмосфера відвертості і свободи спілкування між учасниками групи, клімат психологічної безпеки.</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Суттєвою перевагою тренінгової методики є те, що груповий досвід перешкоджає відчуженню, допомагає становленню міжособистісних стосунків, група є відображенням суспільних процесів в мініатюрі; в групі учасники можуть ідентифікувати себе з іншими, що значно підвищує ефективність оволодіння новим життєвим досвідом; в групі людина може отримати зворотний зв'язок і підтримку з боку інших членів групи.</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 xml:space="preserve">Отже, говорячи іншими словами, при застосуванні такої освітньої технології, як тренінг відбувається не просто навчальне заняття на раніше задану тему, а розглядаються «життєві ситуації» в яких учасники вживаються в конкретну, сплановану, структуровану ситуацію </w:t>
      </w:r>
      <w:r>
        <w:rPr>
          <w:rFonts w:ascii="Times New Roman" w:hAnsi="Times New Roman"/>
          <w:sz w:val="20"/>
          <w:szCs w:val="20"/>
          <w:highlight w:val="yellow"/>
          <w:lang w:val="uk-UA"/>
        </w:rPr>
        <w:t>[1,97; 2,49; 11,181].</w:t>
      </w:r>
      <w:r>
        <w:rPr>
          <w:rFonts w:ascii="Times New Roman" w:hAnsi="Times New Roman"/>
          <w:sz w:val="20"/>
          <w:szCs w:val="20"/>
          <w:lang w:val="uk-UA"/>
        </w:rPr>
        <w:t xml:space="preserve"> При цьому аналізуючи свої реакції і реакції колег із групи, учасник змінює свою модель поведінки та усвідомлено засвоює її. Це дає нам право говорити, що тренінг не лише інтерактивна технологія навчання, але тренінг це і сучасна інтерактивна технологія виховання.</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Таким чином, мета тренінгу полягає не в аналізі та інтерпретації проблем особистості, задля подальшого їх усунення, або зміни мотивації поведінки, а в активному, свідомому навчанні бажаної поведінки.</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В залежності від мети та завдань, які повинні вирішувати тренінг, виділяють наступні його види: соціально-психологічних тренінг, тренінг особистісного зростання; тематичний або соціально-просвітницький тренінг; психокорекцій ний тренінг; психотерапевтичний тренінг. Особлива увага у навчанні здоров’я надається «тренінгам життєвих компетентностей» (умінь і навичок), які ґрунтуються на ідеях гуманістичної психології Т.Роджерса. В основі концепції «тренінгів життєвих компетентностей» знаходиться припущення про те, що індивід недостатньо володіє уміннями, які необхідні йому для міжособистісного спілкування.</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Однією з основних проблем, яка може виникнути при підготовці тренінгу – це проблема вибору методу за допомогою якого плануються передавати інформацію учасникам групи. Вибір методів, які впливають на процес засвоєння і відтворення інформації залежить від певних чинників, а саме: завдань програми навчання; тривалості програми; рівня підготовки учасників; попереднього досвіду учасників; необхідного оснащення; ступенів міжособистісної взаємодії учасників; ступені можливої активності учасників; кількості і складу групи.</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Поряд з цим, потрібно пам’ятати, що існує правило, згідно з яким тренінг не можна обмежувати лише одним методом протягом всієї програми навчань. Лише використання різноманітних освітніх технологій не тільки сприятиме підтримці працездатності та уваги учасників тренінг, але й відображає загальні життєві ситуації.</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Враховуючи, що всі ключові моменти тренінгу взаємопов’язані між собою, необхідно намагатись передбачити можливі труднощі, які можуть виникнути у процесі навчання. Адже зміна цілей навчання спричинить заміну поведінки тренера, зміну вибору змісту і методів використання засобів візуалізації, зміну поведінки учасників, зміну середовища тренінгу і як наслідок будуть змінені результати тренінгу.</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b/>
          <w:sz w:val="20"/>
          <w:szCs w:val="20"/>
          <w:lang w:val="uk-UA"/>
        </w:rPr>
        <w:t>Висновки та перспективи подальших наукових досліджень:</w:t>
      </w:r>
    </w:p>
    <w:p>
      <w:pPr>
        <w:pStyle w:val="ListParagraph"/>
        <w:numPr>
          <w:ilvl w:val="0"/>
          <w:numId w:val="3"/>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Раціональне використання інноваційних освітніх технологій, зокрема тренінгового навчання сприятиме ефективному формуванню стійких мотивацій до здорового способу життя.</w:t>
      </w:r>
    </w:p>
    <w:p>
      <w:pPr>
        <w:pStyle w:val="ListParagraph"/>
        <w:numPr>
          <w:ilvl w:val="0"/>
          <w:numId w:val="3"/>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Доцільно поєднувати різні інноваційні методики, комбінувати їх з традиційними, що дозволить підвищити інтерес студентів до вивчення дисциплін здоровяформуючого та здоровязберігаючого спрямування.</w:t>
      </w:r>
    </w:p>
    <w:p>
      <w:pPr>
        <w:pStyle w:val="ListParagraph"/>
        <w:numPr>
          <w:ilvl w:val="0"/>
          <w:numId w:val="3"/>
        </w:numPr>
        <w:spacing w:lineRule="auto" w:line="240" w:before="0" w:after="0"/>
        <w:contextualSpacing/>
        <w:jc w:val="both"/>
        <w:rPr>
          <w:rFonts w:ascii="Times New Roman" w:hAnsi="Times New Roman"/>
          <w:sz w:val="20"/>
          <w:szCs w:val="20"/>
          <w:lang w:val="uk-UA"/>
        </w:rPr>
      </w:pPr>
      <w:r>
        <w:rPr>
          <w:rFonts w:ascii="Times New Roman" w:hAnsi="Times New Roman"/>
          <w:sz w:val="20"/>
          <w:szCs w:val="20"/>
          <w:lang w:val="uk-UA"/>
        </w:rPr>
        <w:t>Використання інноваційних технологій навчання стимулює у студентів внутрішню потребу здорового способу життя, а також дозволить сформувати авторитетну позицію у збереженні репродуктивного здоров’я (особливо у студентському середовищі).</w:t>
      </w:r>
    </w:p>
    <w:p>
      <w:pPr>
        <w:pStyle w:val="Normal"/>
        <w:spacing w:lineRule="auto" w:line="240" w:before="0" w:after="0"/>
        <w:ind w:firstLine="360"/>
        <w:jc w:val="both"/>
        <w:rPr>
          <w:rFonts w:ascii="Times New Roman" w:hAnsi="Times New Roman"/>
          <w:sz w:val="20"/>
          <w:szCs w:val="20"/>
          <w:lang w:val="uk-UA"/>
        </w:rPr>
      </w:pPr>
      <w:r>
        <w:rPr>
          <w:rFonts w:ascii="Times New Roman" w:hAnsi="Times New Roman"/>
          <w:sz w:val="20"/>
          <w:szCs w:val="20"/>
          <w:lang w:val="uk-UA"/>
        </w:rPr>
        <w:t>Враховуючи ефективність використання інноваційних методологій у системі освіти вищої школи безперечно подальшою перспективою є доцільність розробки та запровадження програмного мультимедійного забезпечення навчальних дисциплін спрямованих на мотивацію ціннісного ставлення до здоров’я та репродуктивного зокрема.</w:t>
      </w:r>
    </w:p>
    <w:p>
      <w:pPr>
        <w:pStyle w:val="Normal"/>
        <w:spacing w:lineRule="auto" w:line="240" w:before="0" w:after="0"/>
        <w:jc w:val="center"/>
        <w:rPr>
          <w:rFonts w:ascii="Times New Roman" w:hAnsi="Times New Roman"/>
          <w:sz w:val="20"/>
          <w:szCs w:val="20"/>
          <w:lang w:val="uk-UA"/>
        </w:rPr>
      </w:pPr>
      <w:r>
        <w:rPr>
          <w:rFonts w:ascii="Times New Roman" w:hAnsi="Times New Roman"/>
          <w:sz w:val="20"/>
          <w:szCs w:val="20"/>
          <w:lang w:val="uk-UA"/>
        </w:rPr>
        <w:t>Література</w:t>
      </w:r>
    </w:p>
    <w:p>
      <w:pPr>
        <w:pStyle w:val="Normal"/>
        <w:spacing w:lineRule="auto" w:line="240" w:before="0" w:after="0"/>
        <w:jc w:val="both"/>
        <w:rPr>
          <w:rFonts w:ascii="Times New Roman" w:hAnsi="Times New Roman"/>
          <w:sz w:val="20"/>
          <w:szCs w:val="20"/>
        </w:rPr>
      </w:pPr>
      <w:r>
        <w:rPr>
          <w:rFonts w:ascii="Times New Roman" w:hAnsi="Times New Roman"/>
          <w:b/>
          <w:sz w:val="20"/>
          <w:szCs w:val="20"/>
          <w:lang w:val="uk-UA"/>
        </w:rPr>
        <w:t xml:space="preserve">1.Вачков М.В. </w:t>
      </w:r>
      <w:r>
        <w:rPr>
          <w:rFonts w:ascii="Times New Roman" w:hAnsi="Times New Roman"/>
          <w:sz w:val="20"/>
          <w:szCs w:val="20"/>
          <w:lang w:val="uk-UA"/>
        </w:rPr>
        <w:t xml:space="preserve">Основы </w:t>
      </w:r>
      <w:r>
        <w:rPr>
          <w:rFonts w:ascii="Times New Roman" w:hAnsi="Times New Roman"/>
          <w:sz w:val="20"/>
          <w:szCs w:val="20"/>
        </w:rPr>
        <w:t>технологии группового тренинга: Психотехника. – М., 2000. – 224 с</w:t>
      </w:r>
      <w:r>
        <w:rPr>
          <w:rFonts w:ascii="Times New Roman" w:hAnsi="Times New Roman"/>
          <w:b/>
          <w:sz w:val="20"/>
          <w:szCs w:val="20"/>
        </w:rPr>
        <w:t xml:space="preserve">. 2. Гончаренко М.С. </w:t>
      </w:r>
      <w:r>
        <w:rPr>
          <w:rFonts w:ascii="Times New Roman" w:hAnsi="Times New Roman"/>
          <w:sz w:val="20"/>
          <w:szCs w:val="20"/>
          <w:lang w:val="uk-UA"/>
        </w:rPr>
        <w:t xml:space="preserve">Поняття «Велеопедагогіка» та «Педагогічна валеологія» у психолого-педагогічній літературі / М.С.Гончаренко, С.Є.Лупаренко // Педагогічні науки: теорія, історія, інноваційні технології, 2010. - №1 (3). – С. 45-55. </w:t>
      </w:r>
      <w:r>
        <w:rPr>
          <w:rFonts w:ascii="Times New Roman" w:hAnsi="Times New Roman"/>
          <w:b/>
          <w:sz w:val="20"/>
          <w:szCs w:val="20"/>
          <w:lang w:val="uk-UA"/>
        </w:rPr>
        <w:t xml:space="preserve">3. Емельянов Ю.Н. </w:t>
      </w:r>
      <w:r>
        <w:rPr>
          <w:rFonts w:ascii="Times New Roman" w:hAnsi="Times New Roman"/>
          <w:sz w:val="20"/>
          <w:szCs w:val="20"/>
          <w:lang w:val="uk-UA"/>
        </w:rPr>
        <w:t>Активное</w:t>
      </w:r>
      <w:r>
        <w:rPr>
          <w:rFonts w:ascii="Times New Roman" w:hAnsi="Times New Roman"/>
          <w:b/>
          <w:sz w:val="20"/>
          <w:szCs w:val="20"/>
          <w:lang w:val="uk-UA"/>
        </w:rPr>
        <w:t xml:space="preserve"> </w:t>
      </w:r>
      <w:r>
        <w:rPr>
          <w:rFonts w:ascii="Times New Roman" w:hAnsi="Times New Roman"/>
          <w:sz w:val="20"/>
          <w:szCs w:val="20"/>
          <w:lang w:val="uk-UA"/>
        </w:rPr>
        <w:t xml:space="preserve">социально-психологическое обучение. – Л. – 1985. </w:t>
      </w:r>
      <w:r>
        <w:rPr>
          <w:rFonts w:ascii="Times New Roman" w:hAnsi="Times New Roman"/>
          <w:b/>
          <w:sz w:val="20"/>
          <w:szCs w:val="20"/>
          <w:lang w:val="uk-UA"/>
        </w:rPr>
        <w:t xml:space="preserve">4. Мельничук О.С. </w:t>
      </w:r>
      <w:r>
        <w:rPr>
          <w:rFonts w:ascii="Times New Roman" w:hAnsi="Times New Roman"/>
          <w:sz w:val="20"/>
          <w:szCs w:val="20"/>
          <w:lang w:val="uk-UA"/>
        </w:rPr>
        <w:t xml:space="preserve">Словник іншомовних слів. – 2-е вид., виправл. і доповн. – К.: Головна редакція УРЕ. – 1985. – 842 с. </w:t>
      </w:r>
      <w:r>
        <w:rPr>
          <w:rFonts w:ascii="Times New Roman" w:hAnsi="Times New Roman"/>
          <w:b/>
          <w:sz w:val="20"/>
          <w:szCs w:val="20"/>
          <w:lang w:val="uk-UA"/>
        </w:rPr>
        <w:t xml:space="preserve">5. Оржеховська В.М., Пилипенко О.І. </w:t>
      </w:r>
      <w:r>
        <w:rPr>
          <w:rFonts w:ascii="Times New Roman" w:hAnsi="Times New Roman"/>
          <w:sz w:val="20"/>
          <w:szCs w:val="20"/>
          <w:lang w:val="uk-UA"/>
        </w:rPr>
        <w:t xml:space="preserve">Превентивна педагогіка: науково-методичний посібник / АПНУ. Ун-т проблем виховання. – Ізмаїл: СМНЛ, 2006. – С. 22-39. </w:t>
      </w:r>
      <w:r>
        <w:rPr>
          <w:rFonts w:ascii="Times New Roman" w:hAnsi="Times New Roman"/>
          <w:b/>
          <w:sz w:val="20"/>
          <w:szCs w:val="20"/>
          <w:lang w:val="uk-UA"/>
        </w:rPr>
        <w:t xml:space="preserve">6. Ортинський В.Л. </w:t>
      </w:r>
      <w:r>
        <w:rPr>
          <w:rFonts w:ascii="Times New Roman" w:hAnsi="Times New Roman"/>
          <w:sz w:val="20"/>
          <w:szCs w:val="20"/>
          <w:lang w:val="uk-UA"/>
        </w:rPr>
        <w:t xml:space="preserve">Педагогіка вищої школи: навч. посіб. </w:t>
      </w:r>
      <w:r>
        <w:rPr>
          <w:rFonts w:ascii="Times New Roman" w:hAnsi="Times New Roman"/>
          <w:sz w:val="20"/>
          <w:szCs w:val="20"/>
        </w:rPr>
        <w:t>[</w:t>
      </w:r>
      <w:r>
        <w:rPr>
          <w:rFonts w:ascii="Times New Roman" w:hAnsi="Times New Roman"/>
          <w:sz w:val="20"/>
          <w:szCs w:val="20"/>
          <w:lang w:val="uk-UA"/>
        </w:rPr>
        <w:t>для студ. вищ. навч. закл.</w:t>
      </w:r>
      <w:r>
        <w:rPr>
          <w:rFonts w:ascii="Times New Roman" w:hAnsi="Times New Roman"/>
          <w:sz w:val="20"/>
          <w:szCs w:val="20"/>
        </w:rPr>
        <w:t xml:space="preserve">] </w:t>
      </w:r>
      <w:r>
        <w:rPr>
          <w:rFonts w:ascii="Times New Roman" w:hAnsi="Times New Roman"/>
          <w:sz w:val="20"/>
          <w:szCs w:val="20"/>
          <w:lang w:val="uk-UA"/>
        </w:rPr>
        <w:t xml:space="preserve">/ В.Л.Ортинський – К.: Центр учбової літератури, 2009. – С. 185-232. </w:t>
      </w:r>
      <w:r>
        <w:rPr>
          <w:rFonts w:ascii="Times New Roman" w:hAnsi="Times New Roman"/>
          <w:b/>
          <w:sz w:val="20"/>
          <w:szCs w:val="20"/>
        </w:rPr>
        <w:t xml:space="preserve">7. Петровськая Л.А. </w:t>
      </w:r>
      <w:r>
        <w:rPr>
          <w:rFonts w:ascii="Times New Roman" w:hAnsi="Times New Roman"/>
          <w:sz w:val="20"/>
          <w:szCs w:val="20"/>
        </w:rPr>
        <w:t xml:space="preserve">Теоретические и методические вопросы социально-психологического тренинга. – М. – 1982. – 208 с. </w:t>
      </w:r>
      <w:r>
        <w:rPr>
          <w:rFonts w:ascii="Times New Roman" w:hAnsi="Times New Roman"/>
          <w:b/>
          <w:sz w:val="20"/>
          <w:szCs w:val="20"/>
        </w:rPr>
        <w:t xml:space="preserve">8. </w:t>
      </w:r>
      <w:r>
        <w:rPr>
          <w:rFonts w:ascii="Times New Roman" w:hAnsi="Times New Roman"/>
          <w:b/>
          <w:sz w:val="20"/>
          <w:szCs w:val="20"/>
          <w:lang w:val="uk-UA"/>
        </w:rPr>
        <w:t xml:space="preserve">Пєхота О.П. </w:t>
      </w:r>
      <w:r>
        <w:rPr>
          <w:rFonts w:ascii="Times New Roman" w:hAnsi="Times New Roman"/>
          <w:sz w:val="20"/>
          <w:szCs w:val="20"/>
          <w:lang w:val="uk-UA"/>
        </w:rPr>
        <w:t xml:space="preserve">Освітні технології: навч.-метод. посіб. для студ. / Пєхота О.П., Кіктенко А.З., Любарська О.М. – К.: А.С.К., 2008. – 256 с. </w:t>
      </w:r>
      <w:r>
        <w:rPr>
          <w:rFonts w:ascii="Times New Roman" w:hAnsi="Times New Roman"/>
          <w:b/>
          <w:sz w:val="20"/>
          <w:szCs w:val="20"/>
          <w:lang w:val="uk-UA"/>
        </w:rPr>
        <w:t xml:space="preserve">9. Политун О.І., Пироженко Н. </w:t>
      </w:r>
      <w:r>
        <w:rPr>
          <w:rFonts w:ascii="Times New Roman" w:hAnsi="Times New Roman"/>
          <w:sz w:val="20"/>
          <w:szCs w:val="20"/>
          <w:lang w:val="uk-UA"/>
        </w:rPr>
        <w:t xml:space="preserve">Інтерактивні технології навчання: теорія і практика. К.: ЦУЛ., - 2002. – 136 с. </w:t>
      </w:r>
      <w:r>
        <w:rPr>
          <w:rFonts w:ascii="Times New Roman" w:hAnsi="Times New Roman"/>
          <w:b/>
          <w:sz w:val="20"/>
          <w:szCs w:val="20"/>
          <w:lang w:val="uk-UA"/>
        </w:rPr>
        <w:t xml:space="preserve">10. Страшко С.В., Животовська Л.А. </w:t>
      </w:r>
      <w:r>
        <w:rPr>
          <w:rFonts w:ascii="Times New Roman" w:hAnsi="Times New Roman"/>
          <w:sz w:val="20"/>
          <w:szCs w:val="20"/>
          <w:lang w:val="uk-UA"/>
        </w:rPr>
        <w:t xml:space="preserve">та співав. Соціально-просвітницькі тренінги з формування мотивації до здорового способу життя та профілактики ВІЛ/СНІДу /Страшко С.В. // Навчально-методичний посібник для викладачів валеології, основ медичних знань та безпеки життєдіяльності, вчителів основ здоров’я, студентів вищих педагогічних навчальних закладів. – 2-е вид., переробл. і доповн. – К.: Освіта України. – С. 3-34. </w:t>
      </w:r>
      <w:r>
        <w:rPr>
          <w:rFonts w:ascii="Times New Roman" w:hAnsi="Times New Roman"/>
          <w:b/>
          <w:sz w:val="20"/>
          <w:szCs w:val="20"/>
          <w:lang w:val="uk-UA"/>
        </w:rPr>
        <w:t xml:space="preserve">11. Фіцула М.М. </w:t>
      </w:r>
      <w:r>
        <w:rPr>
          <w:rFonts w:ascii="Times New Roman" w:hAnsi="Times New Roman"/>
          <w:sz w:val="20"/>
          <w:szCs w:val="20"/>
          <w:lang w:val="uk-UA"/>
        </w:rPr>
        <w:t xml:space="preserve">Педагогіка: начальний посібник для студентів вищих педагогічних закладів освіти. 3-тє вид. перероб. і доп. – Тернопіль: Начальна книга – Богдан. – 2010. – С.176-193. </w:t>
      </w:r>
      <w:r>
        <w:rPr>
          <w:rFonts w:ascii="Times New Roman" w:hAnsi="Times New Roman"/>
          <w:b/>
          <w:sz w:val="20"/>
          <w:szCs w:val="20"/>
        </w:rPr>
        <w:t xml:space="preserve">12. Фокин Ю.Г. </w:t>
      </w:r>
      <w:r>
        <w:rPr>
          <w:rFonts w:ascii="Times New Roman" w:hAnsi="Times New Roman"/>
          <w:sz w:val="20"/>
          <w:szCs w:val="20"/>
        </w:rPr>
        <w:t>Преподавание и воспитание в высшей школе: Методология, цели и содержание, творчество: Учебное пособие для студ. высш. учеб. заведений. – М.: «Академия», - 2002. – С. 68-80.</w:t>
      </w:r>
      <w:r>
        <w:br w:type="page"/>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uk-UA"/>
        </w:rPr>
        <w:t xml:space="preserve">Тернопільський національний економічний університет, кафедра Психологічних та педагогічних дисциплін із секцією безпеки життєдіяльності людини, Лукащук-Федик Світлана Володимирівна, 46018, м. Тернопіль, вул. Миру 9, кВ. 26, тел. (067) 3526430, (0352) 420270, </w:t>
      </w:r>
      <w:hyperlink r:id="rId2">
        <w:r>
          <w:rPr>
            <w:rStyle w:val="InternetLink"/>
            <w:rFonts w:ascii="Times New Roman" w:hAnsi="Times New Roman"/>
            <w:sz w:val="20"/>
            <w:szCs w:val="20"/>
            <w:lang w:val="uk-UA"/>
          </w:rPr>
          <w:t>fedyk63@mail.ru</w:t>
        </w:r>
      </w:hyperlink>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ung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09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1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593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yk6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0</Pages>
  <Words>3009</Words>
  <Characters>17155</Characters>
  <CharactersWithSpaces>201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6:00Z</dcterms:created>
  <dc:creator>Светлана</dc:creator>
  <dc:description/>
  <dc:language>en-US</dc:language>
  <cp:lastModifiedBy>Тарас</cp:lastModifiedBy>
  <dcterms:modified xsi:type="dcterms:W3CDTF">2013-11-12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