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УДК:614.2-612.663.5</w:t>
      </w:r>
    </w:p>
    <w:p>
      <w:pPr>
        <w:pStyle w:val="TextBodyIndent"/>
        <w:ind w:left="5640" w:hanging="0"/>
        <w:jc w:val="left"/>
        <w:rPr/>
      </w:pPr>
      <w:r>
        <w:rPr/>
        <w:t>Лукащук-Федик С.В.</w:t>
      </w:r>
    </w:p>
    <w:p>
      <w:pPr>
        <w:pStyle w:val="TextBodyIndent"/>
        <w:spacing w:before="0" w:after="120"/>
        <w:ind w:left="5640" w:hanging="0"/>
        <w:jc w:val="left"/>
        <w:rPr/>
      </w:pPr>
      <w:r>
        <w:rPr/>
        <w:t>Тернопільський національний економічний університет</w:t>
      </w:r>
    </w:p>
    <w:p>
      <w:pPr>
        <w:pStyle w:val="TextBodyIndent"/>
        <w:spacing w:before="0" w:after="120"/>
        <w:ind w:hanging="0"/>
        <w:jc w:val="center"/>
        <w:rPr>
          <w:b/>
          <w:b/>
        </w:rPr>
      </w:pPr>
      <w:r>
        <w:rPr>
          <w:b/>
        </w:rPr>
        <w:t>КОНЦЕПТУАЛЬНІ ПАРАДИГМИ ЗДОРОВ’ЯТВОРЧОЇ ОСВІТИ ТА ЇХ ЗНАЧЕННЯ У ЗБЕРЕЖЕННІ РЕПРОДУКТИВНОГО ЗДОРОВ’Я СТУДЕНТСЬКОЇ МОЛОДІ</w:t>
      </w:r>
    </w:p>
    <w:p>
      <w:pPr>
        <w:pStyle w:val="TextBodyIndent"/>
        <w:spacing w:before="0" w:after="120"/>
        <w:rPr/>
      </w:pPr>
      <w:r>
        <w:rPr>
          <w:i/>
        </w:rPr>
        <w:t>У статті на основі аналізу наукових праць та статистичних джерел дана характеристика впливу пропаганди здорового способу життя та культури поведінки на репродуктивну поведінку молоді. Проведено анкетування студентів Тернопільського національного економічного університету стосовно питання вирішення соціально-педагогічних аспектів стосунків статі та доцільності викладання дисципліни «Проблеми сексуальної і репродуктивної поведінки молоді». Зроблено висновки щодо викладання дисципліни та її впливу на формування культури міжстатевих відносин у студентському середовищі.</w:t>
      </w:r>
    </w:p>
    <w:p>
      <w:pPr>
        <w:pStyle w:val="TextBodyIndent"/>
        <w:rPr/>
      </w:pPr>
      <w:r>
        <w:rPr>
          <w:b/>
        </w:rPr>
        <w:t xml:space="preserve">Ключові слова: </w:t>
      </w:r>
      <w:r>
        <w:rPr/>
        <w:t>здоровий спосіб життя, репродуктивне здоров’я, статеве виховання, контрацепція.</w:t>
      </w:r>
    </w:p>
    <w:p>
      <w:pPr>
        <w:pStyle w:val="Normal"/>
        <w:spacing w:lineRule="auto" w:line="360"/>
        <w:ind w:firstLine="709"/>
        <w:jc w:val="both"/>
        <w:rPr/>
      </w:pPr>
      <w:r>
        <w:rPr>
          <w:b/>
          <w:sz w:val="28"/>
          <w:szCs w:val="28"/>
        </w:rPr>
        <w:t>Постановка проблеми</w:t>
      </w:r>
      <w:r>
        <w:rPr/>
        <w:t xml:space="preserve">. </w:t>
      </w:r>
      <w:r>
        <w:rPr>
          <w:sz w:val="28"/>
          <w:szCs w:val="28"/>
          <w:lang w:val="uk-UA"/>
        </w:rPr>
        <w:t>Загальновідомо, що зміни екологічного та соціального середовища, які сталися протягом останнього століття, спричиняють істотний негативний вплив на здоров’я  населення, і це стало  глобальною соціальною проблемою сучасного світу. Це особливо  стосується країн, яким для розв’язання цієї проблеми бракує економічних резервів, потужно розвинутої соціальної сфери, стабільної політичної ситуації. Значною мірою це стосується  й України, яка з середини 80-х років  ХХ ст. постійно переживає процес  соціальної та економічної  трансформації («перебудова», Чорнобильська катастрофа, розпад СРСР спричинили погіршення екології, зниження економічного рівня,  виникнення «стресогенних» чинників, пов’язаних з необхідністю адаптуватися до нових соціально-економічних умов). Такий перебіг подій  негативно позначився на здоров’ї, соціальному самопочутті  переважної більшості  населення і, що особливо небезпечно, - на стані  фізичного, репродуктивного, психічного, духовного і соціального здоров’я підростаючого покоління (впродовж останніх 20 років відбулося підвищення рівня захворюваності й поширення хвороб серед молоді майже за всіма  класами хвороб; загрозливих масштабів набули у молодіжному середовищі; куріння вживання  алкоголю,поширеність хвороб, що передаються статевим шляхом, СНІД,  наркоманія, ігроманія, дія  інших факторів ризику). Тому гостро постало питання пошуку ефективних шляхів  покращення здоров’я молоді, адекватних наявним соціальним умовам та економічним можливостям держави.</w:t>
      </w:r>
    </w:p>
    <w:p>
      <w:pPr>
        <w:pStyle w:val="Normal"/>
        <w:spacing w:lineRule="auto" w:line="360"/>
        <w:ind w:firstLine="709"/>
        <w:jc w:val="both"/>
        <w:rPr>
          <w:sz w:val="28"/>
          <w:szCs w:val="28"/>
          <w:lang w:val="uk-UA"/>
        </w:rPr>
      </w:pPr>
      <w:r>
        <w:rPr>
          <w:sz w:val="28"/>
          <w:szCs w:val="28"/>
          <w:lang w:val="uk-UA"/>
        </w:rPr>
        <w:t>Звернувшись до світового досвіду, можна сказати,  що  сподіватись на подолання  зазначених негараздів  силами самої системи  охорони  здоров’я, - нереально. І не лише тому, що починаючи з 90-х років  ХХ ст., економічні та політичні проблеми негативно позначилися на  стані цієї системи; обмежені ресурси  спрямовувалися основним чином на  лікування та підтримку невідкладної допомоги, а  профілактиці захворювання  та  популяризації засад здорового способу життя  не  приділялось належної уваги.  Основна причина полягає  у багатомірності, складності та багатодетерміновості феномену здоров’я соціальними факторами , і розв’язання  проблеми збереження і зміцнення здоров’я молоді потребує зусиль багатьох галузей на різних рівнях їх функціонування.</w:t>
      </w:r>
    </w:p>
    <w:p>
      <w:pPr>
        <w:pStyle w:val="Normal"/>
        <w:spacing w:lineRule="auto" w:line="360"/>
        <w:ind w:firstLine="709"/>
        <w:jc w:val="both"/>
        <w:rPr>
          <w:sz w:val="28"/>
          <w:szCs w:val="28"/>
          <w:lang w:val="uk-UA"/>
        </w:rPr>
      </w:pPr>
      <w:r>
        <w:rPr>
          <w:sz w:val="28"/>
          <w:szCs w:val="28"/>
          <w:lang w:val="uk-UA"/>
        </w:rPr>
        <w:t>Отже, коли  в умовах глибокої трансформації суспільних відносин значна частина української молоді втратила  позитивні життєві орієнтири, можливості реалізації життєвих прагнень  та планів  для багатьох молодих людей виявились істотно обмеженими, коли ослаблення дії старих регулятивних чинників і  не сформованості нових (притаманних суспільствам  з розвиненою демократією), спричинили значне посилення  в молодіжному середовищі вищезгаданих негативних явищ, поширення поведінкових стереотипів, хибно сприйняли  за вияви свободи  особистості, - у цій  ситуації очевидною є необхідність розгортання  активного пропагування  здорового способу життя з метою обмеження ризикованої поведінки та збереження репродуктивного здоров’я молодого покоління.</w:t>
      </w:r>
    </w:p>
    <w:p>
      <w:pPr>
        <w:pStyle w:val="Normal"/>
        <w:spacing w:lineRule="auto" w:line="360"/>
        <w:ind w:firstLine="709"/>
        <w:jc w:val="both"/>
        <w:rPr/>
      </w:pPr>
      <w:r>
        <w:rPr>
          <w:sz w:val="28"/>
          <w:szCs w:val="28"/>
          <w:lang w:val="uk-UA"/>
        </w:rPr>
        <w:t>Адже, як свідчить світовий досвід, головним чинником, який найбільше зумовлює стан здоров’я і репродуктивного зокрема, є спосіб життя, який веде молодь. І перспектива поліпшення громадського здоров’я -</w:t>
      </w:r>
      <w:r>
        <w:rPr>
          <w:sz w:val="28"/>
          <w:szCs w:val="28"/>
        </w:rPr>
        <w:t xml:space="preserve"> </w:t>
      </w:r>
      <w:r>
        <w:rPr>
          <w:sz w:val="28"/>
          <w:szCs w:val="28"/>
          <w:lang w:val="uk-UA"/>
        </w:rPr>
        <w:t>найбільше пов’язана з системною діяльністю щодо формування  культури здорового способу життя, особливо у студентському  середовищі.</w:t>
      </w:r>
    </w:p>
    <w:p>
      <w:pPr>
        <w:pStyle w:val="Normal"/>
        <w:spacing w:lineRule="auto" w:line="360"/>
        <w:ind w:firstLine="709"/>
        <w:jc w:val="both"/>
        <w:rPr>
          <w:sz w:val="28"/>
          <w:szCs w:val="28"/>
          <w:lang w:val="uk-UA"/>
        </w:rPr>
      </w:pPr>
      <w:r>
        <w:rPr>
          <w:sz w:val="28"/>
          <w:szCs w:val="28"/>
          <w:lang w:val="uk-UA"/>
        </w:rPr>
        <w:t>Проте, зосередження на  стилі здоров’я, а  отже, і на  здоровому способі життя  не з’являється в людини сама по собі, а формується  як наслідок  відповідної педагогічної дії, тому в структурі здоров’я творчої освіти  особливе місце повинен мати педагогічний компонент, сутність якого полягає  в тому, що навчатися здоровому способу життя  необхідно із самого раннього віку та на  протязі всього життя.</w:t>
      </w:r>
    </w:p>
    <w:p>
      <w:pPr>
        <w:pStyle w:val="Normal"/>
        <w:spacing w:lineRule="auto" w:line="360"/>
        <w:ind w:firstLine="709"/>
        <w:jc w:val="both"/>
        <w:rPr>
          <w:sz w:val="28"/>
          <w:szCs w:val="28"/>
          <w:lang w:val="uk-UA"/>
        </w:rPr>
      </w:pPr>
      <w:r>
        <w:rPr>
          <w:sz w:val="28"/>
          <w:szCs w:val="28"/>
          <w:lang w:val="uk-UA"/>
        </w:rPr>
        <w:t>Разом з тим ,існуюча система  вищої освіти  повноцінно не формує відповідної мотивації на здоровий спосіб життя. Саме цей чинник освіти у ВНЗ підводить до висновку, що  «знання» студентської молоді  про здоровий спосіб життя  не стають життєвими переконаннями, що студентська молодь зневажливо і нерідко  безвідповідально відноситься до власного  здоров’я.</w:t>
      </w:r>
    </w:p>
    <w:p>
      <w:pPr>
        <w:pStyle w:val="Normal"/>
        <w:spacing w:lineRule="auto" w:line="360"/>
        <w:ind w:firstLine="709"/>
        <w:jc w:val="both"/>
        <w:rPr>
          <w:sz w:val="28"/>
          <w:szCs w:val="28"/>
          <w:lang w:val="uk-UA"/>
        </w:rPr>
      </w:pPr>
      <w:r>
        <w:rPr>
          <w:sz w:val="28"/>
          <w:szCs w:val="28"/>
          <w:lang w:val="uk-UA"/>
        </w:rPr>
        <w:t>Враховуючи вищевикладене, стає зрозумілим, що є нагальна потреба  переосмислення парадигми навчально-виховного процесу у ВНЗ, оновлення  його форм, змісту і методів , пошук і втілення нових стратегій та інноваційних освітніх технологій. Іншими словами, - є необхідність  створення  комплексної навчальної програми  для студентської молоді, і що ця програма має бути  побудована на засадах та принципах теорії та практики формування здорового способу життя, які визнані світовою  спільнотою, і враховує компоненти здоров’я творчої освіти. А саме:</w:t>
      </w:r>
    </w:p>
    <w:p>
      <w:pPr>
        <w:pStyle w:val="Normal"/>
        <w:numPr>
          <w:ilvl w:val="0"/>
          <w:numId w:val="2"/>
        </w:numPr>
        <w:tabs>
          <w:tab w:val="clear" w:pos="708"/>
          <w:tab w:val="left" w:pos="540" w:leader="none"/>
        </w:tabs>
        <w:spacing w:lineRule="auto" w:line="360"/>
        <w:ind w:left="540" w:hanging="180"/>
        <w:jc w:val="both"/>
        <w:rPr/>
      </w:pPr>
      <w:r>
        <w:rPr>
          <w:sz w:val="28"/>
          <w:szCs w:val="28"/>
          <w:u w:val="single"/>
          <w:lang w:val="uk-UA"/>
        </w:rPr>
        <w:t>Цільовий компонент</w:t>
      </w:r>
      <w:r>
        <w:rPr>
          <w:sz w:val="28"/>
          <w:szCs w:val="28"/>
          <w:lang w:val="uk-UA"/>
        </w:rPr>
        <w:t>: одним із головних принципів профілактики ризикованої поведінки є надання молоді широкого вибору безпечної поведінки.</w:t>
      </w:r>
    </w:p>
    <w:p>
      <w:pPr>
        <w:pStyle w:val="Normal"/>
        <w:numPr>
          <w:ilvl w:val="0"/>
          <w:numId w:val="2"/>
        </w:numPr>
        <w:tabs>
          <w:tab w:val="clear" w:pos="708"/>
          <w:tab w:val="left" w:pos="540" w:leader="none"/>
        </w:tabs>
        <w:spacing w:lineRule="auto" w:line="360"/>
        <w:ind w:left="540" w:hanging="180"/>
        <w:jc w:val="both"/>
        <w:rPr/>
      </w:pPr>
      <w:r>
        <w:rPr>
          <w:sz w:val="28"/>
          <w:szCs w:val="28"/>
          <w:u w:val="single"/>
          <w:lang w:val="uk-UA"/>
        </w:rPr>
        <w:t xml:space="preserve"> </w:t>
      </w:r>
      <w:r>
        <w:rPr>
          <w:sz w:val="28"/>
          <w:szCs w:val="28"/>
          <w:u w:val="single"/>
          <w:lang w:val="uk-UA"/>
        </w:rPr>
        <w:t xml:space="preserve">Змістовий компонент: </w:t>
      </w:r>
      <w:r>
        <w:rPr>
          <w:sz w:val="28"/>
          <w:szCs w:val="28"/>
          <w:lang w:val="uk-UA"/>
        </w:rPr>
        <w:t>програма повинна мати чіткий зміст, щодо особливостей аудиторії, на яку вона спрямована (вік, стать, рівень поінформованості, ступінь ризикової поведінки, соціальні оточення, умови життя).</w:t>
      </w:r>
    </w:p>
    <w:p>
      <w:pPr>
        <w:pStyle w:val="Normal"/>
        <w:numPr>
          <w:ilvl w:val="0"/>
          <w:numId w:val="2"/>
        </w:numPr>
        <w:tabs>
          <w:tab w:val="clear" w:pos="708"/>
          <w:tab w:val="left" w:pos="540" w:leader="none"/>
        </w:tabs>
        <w:spacing w:lineRule="auto" w:line="360"/>
        <w:ind w:left="540" w:hanging="180"/>
        <w:jc w:val="both"/>
        <w:rPr/>
      </w:pPr>
      <w:r>
        <w:rPr>
          <w:sz w:val="28"/>
          <w:szCs w:val="28"/>
          <w:lang w:val="uk-UA"/>
        </w:rPr>
        <w:t xml:space="preserve"> </w:t>
      </w:r>
      <w:r>
        <w:rPr>
          <w:sz w:val="28"/>
          <w:szCs w:val="28"/>
          <w:u w:val="single"/>
          <w:lang w:val="uk-UA"/>
        </w:rPr>
        <w:t>Операційно – дійовий компонент</w:t>
      </w:r>
      <w:r>
        <w:rPr>
          <w:sz w:val="28"/>
          <w:szCs w:val="28"/>
          <w:lang w:val="uk-UA"/>
        </w:rPr>
        <w:t xml:space="preserve">: ефективність програми  та кінцевий результат залежить від вдалого поєднання різноманітних методів: обговорення, моделювання, мозковий штурм, рольові ігри, дискусії, аналіз, складання схеми – плану поведінки з метою подальшого  збереження здоров’я та інші. </w:t>
      </w:r>
    </w:p>
    <w:p>
      <w:pPr>
        <w:pStyle w:val="Normal"/>
        <w:numPr>
          <w:ilvl w:val="0"/>
          <w:numId w:val="2"/>
        </w:numPr>
        <w:tabs>
          <w:tab w:val="clear" w:pos="708"/>
          <w:tab w:val="left" w:pos="540" w:leader="none"/>
        </w:tabs>
        <w:spacing w:lineRule="auto" w:line="360"/>
        <w:ind w:left="540" w:hanging="180"/>
        <w:jc w:val="both"/>
        <w:rPr/>
      </w:pPr>
      <w:r>
        <w:rPr>
          <w:sz w:val="28"/>
          <w:szCs w:val="28"/>
          <w:u w:val="single"/>
          <w:lang w:val="uk-UA"/>
        </w:rPr>
        <w:t>Стимулюючо – мотиваційний компонент</w:t>
      </w:r>
      <w:r>
        <w:rPr>
          <w:sz w:val="28"/>
          <w:szCs w:val="28"/>
          <w:lang w:val="uk-UA"/>
        </w:rPr>
        <w:t>: ефективність програми  залежить саме від реалізації даного компоненту . Позитивна мотивація  можлива лише за умови  врахування  властивостей цільової  аудиторії  та  закріплення  змісту  програми  інтерактивними  методами.</w:t>
      </w:r>
    </w:p>
    <w:p>
      <w:pPr>
        <w:pStyle w:val="Normal"/>
        <w:numPr>
          <w:ilvl w:val="0"/>
          <w:numId w:val="2"/>
        </w:numPr>
        <w:tabs>
          <w:tab w:val="clear" w:pos="708"/>
          <w:tab w:val="left" w:pos="540" w:leader="none"/>
        </w:tabs>
        <w:spacing w:lineRule="auto" w:line="360"/>
        <w:ind w:left="540" w:hanging="180"/>
        <w:jc w:val="both"/>
        <w:rPr/>
      </w:pPr>
      <w:r>
        <w:rPr>
          <w:sz w:val="28"/>
          <w:szCs w:val="28"/>
          <w:u w:val="single"/>
          <w:lang w:val="uk-UA"/>
        </w:rPr>
        <w:t>Контрольно – регулюючий компонент</w:t>
      </w:r>
      <w:r>
        <w:rPr>
          <w:sz w:val="28"/>
          <w:szCs w:val="28"/>
          <w:lang w:val="uk-UA"/>
        </w:rPr>
        <w:t>: даний компонент дозволяє корегувати знання молоді щодо проблеми необхідності здорового способу життя  за допомогою різноманітних методів.</w:t>
      </w:r>
    </w:p>
    <w:p>
      <w:pPr>
        <w:pStyle w:val="Normal"/>
        <w:spacing w:lineRule="auto" w:line="360"/>
        <w:ind w:firstLine="540"/>
        <w:jc w:val="both"/>
        <w:rPr>
          <w:sz w:val="28"/>
          <w:szCs w:val="28"/>
          <w:lang w:val="uk-UA"/>
        </w:rPr>
      </w:pPr>
      <w:r>
        <w:rPr>
          <w:sz w:val="28"/>
          <w:szCs w:val="28"/>
          <w:lang w:val="uk-UA"/>
        </w:rPr>
        <w:t>Таким чином, лише врахування всіх компонентів процесу формування мотивації молоді до зміни у напрямі здорового способу життя  дозволить їм  у майбутньому активізувати  особистісний потенціал для самореалізації та самоствердження  в різноманітних сферах людської життєдіяльності.</w:t>
      </w:r>
    </w:p>
    <w:p>
      <w:pPr>
        <w:pStyle w:val="TextBodyIndent"/>
        <w:rPr/>
      </w:pPr>
      <w:r>
        <w:rPr>
          <w:b/>
        </w:rPr>
        <w:t>Аналіз останніх досліджень і публікацій</w:t>
      </w:r>
      <w:r>
        <w:rPr/>
        <w:t xml:space="preserve">. Говорун Т., Кікнеджі О., Кришталь В., Маркова М., Матиціна Л. у своїх роботах акцентують увагу на тому, що на жаль, ще не відійшли в минуле часи коли постановка проблеми про необхідність статевого виховання, сексуального інформування дітей  та молоді не викликала би реакцію морального обурення певної категорії людей, які вважають сексуальність прерогативою виключно дорослих. Т. Говорун наголошує на тому, що не зважаючи на те, що молодіжна субкультура була і буде автономною від впливу дорослих, все ж особливості як сексуальної, так у подальшому і репродуктивної поведінки залежатимуть від рівня освіченості і виховання. Тому, щоб  виховати сексуально здорову людину, необхідно знати, що таке </w:t>
      </w:r>
      <w:r>
        <w:rPr>
          <w:b/>
        </w:rPr>
        <w:t>сексуальне здоров’я</w:t>
      </w:r>
      <w:r>
        <w:rPr/>
        <w:t xml:space="preserve"> [6].</w:t>
      </w:r>
    </w:p>
    <w:p>
      <w:pPr>
        <w:pStyle w:val="TextBodyIndent"/>
        <w:rPr/>
      </w:pPr>
      <w:r>
        <w:rPr/>
        <w:t xml:space="preserve">Поняття сексуального здоров’я людини було сформульовано і прийнято в 1977 р. на спеціальній нараді ВООЗ: </w:t>
      </w:r>
      <w:r>
        <w:rPr>
          <w:i/>
        </w:rPr>
        <w:t>«Сексуальне здоров’я – це комплекс соматичних, емоційних і соціальних аспектів сексуального існування людини, що позитивно збагачують особистість, підвищують комунікабельність людини та її здатність до любові, в основі якого лежить право на інформацію в області сексуальності та статевої освіти»</w:t>
      </w:r>
      <w:r>
        <w:rPr/>
        <w:t xml:space="preserve"> [5].</w:t>
      </w:r>
    </w:p>
    <w:p>
      <w:pPr>
        <w:pStyle w:val="TextBodyIndent"/>
        <w:rPr/>
      </w:pPr>
      <w:r>
        <w:rPr/>
        <w:t>Аналіз даних літературних джерел свідчить, що сексуальність людини тісно зв’язана з її способом життя і здоров’ям. Так, В.Подольський звертає увагу на те, що збільшення кількості позашлюбних статевих стосунків в однієї особи викликає посилення стресових ситуацій [4,13]. В.Кришталь доводить, що відсутність доброзичливого морально-психологічного клімату в сім’ї та нерегулярне статеве життя призводить до погіршення та різноманітних функціональних розладів системи репродукції людини [7].</w:t>
      </w:r>
    </w:p>
    <w:p>
      <w:pPr>
        <w:pStyle w:val="TextBodyIndent"/>
        <w:rPr/>
      </w:pPr>
      <w:r>
        <w:rPr/>
        <w:t>У дослідженнях В.Білоголовської, Б.Венцковського, В.Головінова, В.Запорожана, С.Мельникова, О.Ромащенко розкрито роль сексуального здоров’я у формуванні репродуктивної функції людини. При цьому особливо  наголошується, що попередження виникнення можливих сексуальних порушень -  це вимога сьогодення, яка сприятиме збереженню сексуального й репродуктивного здоров’я від якого залежить не тільки тривалість життя майбутніх поколінь, але і якість генофонду нащадків, їх розум та інтелект, здатність адаптуватися до умов соціального середовища, що невпинно і калейдоскопічно змінюється [5,9,10].</w:t>
      </w:r>
    </w:p>
    <w:p>
      <w:pPr>
        <w:pStyle w:val="TextBodyIndent"/>
        <w:rPr/>
      </w:pPr>
      <w:r>
        <w:rPr/>
        <w:t>Також, існує ще одна серйозна проблема серед молодіжного середовища -  формування у юнаків і дівчат адекватних установок, щодо культури між статевих стосунків, яка ускладнюється пропагандою насилля і розпусти, рекламою сексуальних послуг і несе в собі «нове» бачення жіночих і чоловічих ролей у суспільстві. О.Сечейко серед психологічних чинників, які формують неадекватну сексуальну поведінку підлітків, виділяє наступні: рівень загальної психічної активності, емоційної чутливості, адекватності самооцінки, соціальної зрілості; усвідомлення статево рольових особливостей, сталість установок; цілі; мотиви; ціннісні орієнтації .</w:t>
      </w:r>
    </w:p>
    <w:p>
      <w:pPr>
        <w:pStyle w:val="TextBodyIndent"/>
        <w:rPr/>
      </w:pPr>
      <w:r>
        <w:rPr/>
        <w:t xml:space="preserve">У працях В.Оржеховської зосереджується увага на низькому рівні сексуальної культури молодих людей, що також негативно впливає на стан їх репродуктивного здоров’я . Л.Животовська вказує на те, що лібералізація та надмірна увага до інтимних відносин між чоловіком та жінкою, негативний вплив засобів масової інформації на свідомість підлітків, який полягає в тому, що інстинкт продовження роду ставиться над коханням, зумовлюють у підлітків підвищений інтерес до цієї сфери і як наслідок – випадкові або передчасні сексуальні стосунки. Через відсутність достатніх знань про засоби контрацепції та профілактику захворювань, що передаються статевим шляхом – це призводить не лише до поширення венеричних хвороб, але й до випадків ранньої незапланованої вагітності. У переважній більшості така вагітність завершується народженням хворої дитини, яка поповнює ряди інвалідів, а небажана дитина – ряди сиріт [11]. Професор, Головний акушер-гінеколог України Камінський В.В., аналізуючи дану проблему, зазначає, що, на превеликий жаль, надії, які покладала громадськість на засоби масової інформації в цьому питанні, не справдились. Парадокс полягає у тому, що сьогодні роль ЗМІ у вирішенні питання збереження і формування репродуктивного здоров’я – </w:t>
      </w:r>
      <w:r>
        <w:rPr>
          <w:u w:val="single"/>
        </w:rPr>
        <w:t>негативна</w:t>
      </w:r>
      <w:r>
        <w:rPr/>
        <w:t xml:space="preserve"> . Програми телебачення, які дивиться молодь – найгіршого ґатунку. На зміну ханжеству, притаманному статевому вихованню в Радянському Союзі («сексу у нас немає»), прийшла вакханалія вседозволеності. Формується думка, що ранній секс -  це норма. Молоду людину не застерігають від небезпеки, а навпаки – підштовхують до неї.</w:t>
      </w:r>
    </w:p>
    <w:p>
      <w:pPr>
        <w:pStyle w:val="TextBodyIndent"/>
        <w:rPr/>
      </w:pPr>
      <w:r>
        <w:rPr/>
        <w:t>Таким чином, аналіз статистичних даних і різноманітних досліджень свідчать, що така неблагополучна ситуація з репродуктивним здоров’ям в Україні значною мірою пов’язана з низьким рівнем сексуальної культури населення, відсутністю знань щодо репродуктивної поведінки, з недосконалістю системи надання відповідної інформації, яка є  важливою складовою заходів, щодо поліпшення репродуктивного здоров’я, а також  відсутністю навичок у користуванні такою інформацією [11]. Отже, в умовах соціально-економічного дискомфорту, який ще більше поглиблює проблеми репродуктивного здоров’я виникла необхідність змінити пріоритети у засобах і шляхах вирішення проблеми здоров’я.</w:t>
      </w:r>
    </w:p>
    <w:p>
      <w:pPr>
        <w:pStyle w:val="TextBodyIndent"/>
        <w:rPr/>
      </w:pPr>
      <w:r>
        <w:rPr>
          <w:b/>
        </w:rPr>
        <w:t>Мета статті</w:t>
      </w:r>
      <w:r>
        <w:rPr/>
        <w:t xml:space="preserve"> – дослідити соціальні та педагогічні передумови формування культури здорового способу життя, як чинника забезпечення високого рівня репродуктивного здоров’я безпосередньо у студентському середовищі..</w:t>
      </w:r>
    </w:p>
    <w:p>
      <w:pPr>
        <w:pStyle w:val="TextBodyIndent"/>
        <w:rPr/>
      </w:pPr>
      <w:r>
        <w:rPr>
          <w:b/>
        </w:rPr>
        <w:t>Організація та методи дослідження</w:t>
      </w:r>
      <w:r>
        <w:rPr/>
        <w:t>. Проведено аналіз існуючої нормативно-правової та освітньої бази для формування здорового способу життя підростаючого покоління та обґрунтовано доцільність запровадження програм з питань культури міжстатевого спілкування.</w:t>
      </w:r>
    </w:p>
    <w:p>
      <w:pPr>
        <w:pStyle w:val="TextBodyIndent"/>
        <w:rPr/>
      </w:pPr>
      <w:r>
        <w:rPr>
          <w:b/>
        </w:rPr>
        <w:t>Результати досліджень та їх обговорення</w:t>
      </w:r>
      <w:r>
        <w:rPr/>
        <w:t>. Світова практика показує, що лише здоровий спосіб життя, надання широкої та достовірної інформації з питань статевих відносин і правильне виховання можуть сприяти вирішенню означених проблем [3,4,12]. Тому, невипадково в останні роки в державних документах основний акцент ставиться на формування здорового способу життя підростаючого покоління – як пріоритетного напряму у збереженні здоров’я і формуванні репродуктивної культури.</w:t>
      </w:r>
    </w:p>
    <w:p>
      <w:pPr>
        <w:pStyle w:val="TextBodyIndent"/>
        <w:rPr/>
      </w:pPr>
      <w:r>
        <w:rPr/>
        <w:t xml:space="preserve">Згідно з ухваленим у 1998 р. міжнародним документом «Політика досягнення здоров’я для всіх у ХХІ столітті» всі держави – члени Євробюро ВООЗ, серед яких і Україна, повинні здійснювати політику формування здорового способу життя населення, і особливо молоді, на державному, регіональному та місцевому рівнях за підтримки відповідних міністерств та інших центральних органів виконавчої влади. Результатом особливої уваги держави до здоров’я молоді є створення нормативно-правової та освітньої бази для формування здорового способу життя підростаючого покоління, як творця майбутнього України. Прийняті й активно впроваджуються Державна національна програма «Освіта» (Україна ХХІ століття), Концепція Національного виховання, Національна програма «Діти України», Національна програма «Планування сім’ї 1995-2000рр.», Національна програма «Репродуктивне здоров’я 2001-2005рр.», Національна програма «Репродуктивне здоров’я 2006-2015»  та інші. [1,2,10-12] </w:t>
      </w:r>
    </w:p>
    <w:p>
      <w:pPr>
        <w:pStyle w:val="TextBodyIndent"/>
        <w:rPr/>
      </w:pPr>
      <w:r>
        <w:rPr/>
        <w:t>Прерогатива щодо збереження і формування здоров’я підростаючого покоління в теперішній час належить системі освіти. Вона повинна формувати ціннісні орієнтації суб’єктів навчально-виховного процесу, серед яких пріоритетним є формування культури здоров’я. В.Оржеховська наголошує на тому, що з огляду на стан здоров’я підростаючого покоління сучасний освітній навчально-виховний процес повинен бути: здров’язберігаючим, здоров’язміцнюючим, здоров’яформуючим .</w:t>
      </w:r>
    </w:p>
    <w:p>
      <w:pPr>
        <w:pStyle w:val="TextBodyIndent"/>
        <w:rPr/>
      </w:pPr>
      <w:r>
        <w:rPr/>
        <w:t>Проблема формування і збереження здоров’я молоді в українському суспільстві висвітлена у працях таких науковців, як Г.Апанасенко, Е.Булич, С.Волков, М.Гончаренко, С.Кириленко, І.Муравов, С.Страшко, В.Язловецький та ін. Зміст і методи виховання здорового способу життя підростаючого покоління досліджують: Т.Бойченко, Г.Власюк, О.Гречишкіною, Т.Кириченко, С.Лапаєнко, С.Свириденко, І.Чорнобаєм, С.Юрочкіною. У працях О.Безпалько, А.Голобородько, І.Іванової, М.Кобринського, С.Кондратюк, В.Кузьменко, В.Оржеховської, І.Петленка розкриваються психолого-педагогічні та соціальні аспекти виховання  культури здоров’я у підростаючого покоління.</w:t>
      </w:r>
    </w:p>
    <w:p>
      <w:pPr>
        <w:pStyle w:val="TextBodyIndent"/>
        <w:rPr/>
      </w:pPr>
      <w:r>
        <w:rPr/>
        <w:t>Водночас, у доступній нам науковій літературі ще недостатньо висвітлені  проблеми формування та збереження репродуктивного здоров’я молоді. Сьогодні  ця проблема перебуває переважно на рівні визначення завдань. Тому виникає необхідність звернутись до певних наукових галузей, що розробляють проблеми репродуктивного здоров’я молодої людини, зокрема медицини та психології, які у своїх напрямах чітко визначили позицію необхідності залучення педагогічних методів пливу на профілактику можливої девіантної поведінки, формування і збереження репродуктивного здоров’я поряд із формуванням і вихованням молодої людини.</w:t>
      </w:r>
    </w:p>
    <w:p>
      <w:pPr>
        <w:pStyle w:val="TextBodyIndent"/>
        <w:rPr/>
      </w:pPr>
      <w:r>
        <w:rPr/>
        <w:t>Усвідомлення автором важливості вивчення соціальних і педагогічних засад та їх ролі у формуванні і збереженні репродуктивного здоров’я студентської  молоді в плані доцільності структурних змін в освітніх технологіях, узгодження обсягів і структури освітніх програм з реальними потребами населення, запровадження сучасних інноваційних освітніх технологій посприяло розробці та запровадженню навчальної програми: «Проблеми сексуальної та репродуктивної поведінки молоді»в освітній процес Тернопільського національного економічного університету.</w:t>
      </w:r>
    </w:p>
    <w:p>
      <w:pPr>
        <w:pStyle w:val="TextBodyIndent"/>
        <w:rPr/>
      </w:pPr>
      <w:r>
        <w:rPr/>
        <w:t xml:space="preserve">На базі секції БЖДЛ кафедри педагогічних та психологічних дисциплін Тернопільського національного економічного університету (ТНЕУ) розроблено і з 1999 року введено в навчальний процес дисципліну «Проблеми сексуальної і репродуктивної поведінки молоді» (ПСРПМ). Дисципліна ПСРПМ – це є практична реалізація «Національної Програми: Планування сім’ї 1995-2000» та «Національної Програми: Репродуктивне здоров’я 2001-2005», Національної програми «Репродуктивне здоров’я 2006-2015», зорієнтована на загальнолюдські цінності та становить певний логічний взаємозв’язок різних дисциплінарних знань, діапазон яких поглиблюється і розширюється з віком та індивідуальним досвідом. </w:t>
      </w:r>
      <w:r>
        <w:rPr>
          <w:b/>
          <w:u w:val="single"/>
        </w:rPr>
        <w:t>Науковий зміст дисципліни</w:t>
      </w:r>
      <w:r>
        <w:rPr/>
        <w:t xml:space="preserve"> – це теоретичні основи сексуальності людини, які сприяють самовизначенню особистості в таких системах: людина-сім’я, людина-репродуктивне здоров’я, людина-культура сексуальної поведінки.</w:t>
      </w:r>
    </w:p>
    <w:p>
      <w:pPr>
        <w:pStyle w:val="TextBodyIndent"/>
        <w:rPr/>
      </w:pPr>
      <w:r>
        <w:rPr>
          <w:b/>
          <w:u w:val="single"/>
        </w:rPr>
        <w:t>Основна мета дисципліни</w:t>
      </w:r>
      <w:r>
        <w:rPr/>
        <w:t xml:space="preserve"> – це надання можливості студентської молоді вільно та відповідально приймати рішення у розв’язанні питань пов’язаних із дітонародженням, вибором раціональних інтервалів між народженням дітей і часом їх народження, мати необхідну інформацію і засоби щодо здійснення цього, наявність доступності до всього спектру безпечних і ефективних методів контрацепції, профілактика захворювань, що передаються статевим шляхом, а також попередження девіантної поведінки. </w:t>
      </w:r>
      <w:r>
        <w:rPr>
          <w:b/>
          <w:u w:val="single"/>
        </w:rPr>
        <w:t>Завдання дисципліни:</w:t>
      </w:r>
    </w:p>
    <w:p>
      <w:pPr>
        <w:pStyle w:val="TextBodyIndent"/>
        <w:numPr>
          <w:ilvl w:val="0"/>
          <w:numId w:val="1"/>
        </w:numPr>
        <w:tabs>
          <w:tab w:val="clear" w:pos="708"/>
          <w:tab w:val="left" w:pos="426" w:leader="none"/>
        </w:tabs>
        <w:ind w:left="-120" w:firstLine="404"/>
        <w:rPr/>
      </w:pPr>
      <w:r>
        <w:rPr/>
        <w:t>формування у молоді відповідального ставлення до репродуктивного здоров`я;</w:t>
      </w:r>
    </w:p>
    <w:p>
      <w:pPr>
        <w:pStyle w:val="TextBodyIndent"/>
        <w:numPr>
          <w:ilvl w:val="0"/>
          <w:numId w:val="1"/>
        </w:numPr>
        <w:tabs>
          <w:tab w:val="clear" w:pos="708"/>
          <w:tab w:val="left" w:pos="426" w:leader="none"/>
        </w:tabs>
        <w:ind w:left="-120" w:firstLine="404"/>
        <w:rPr/>
      </w:pPr>
      <w:r>
        <w:rPr/>
        <w:t>пропаганда здорового способу життя, цивілізованого  планування сім`ї, відповідального батьківства та безпечного материнства;</w:t>
      </w:r>
    </w:p>
    <w:p>
      <w:pPr>
        <w:pStyle w:val="TextBodyIndent"/>
        <w:numPr>
          <w:ilvl w:val="0"/>
          <w:numId w:val="1"/>
        </w:numPr>
        <w:tabs>
          <w:tab w:val="clear" w:pos="708"/>
          <w:tab w:val="left" w:pos="426" w:leader="none"/>
        </w:tabs>
        <w:ind w:left="-120" w:firstLine="404"/>
        <w:rPr/>
      </w:pPr>
      <w:r>
        <w:rPr/>
        <w:t>проведення наукових досліджень, спрямованих на визначення стану репродуктивного здоров`я, визначення основних факторів його порушень (проведення НПК на базі кафедри, вузу із залученням провідних спеціалістів з питань планування сім`ї та  громадських та релігійних організацій, а також творча пошукова робота студентів);</w:t>
      </w:r>
    </w:p>
    <w:p>
      <w:pPr>
        <w:pStyle w:val="TextBodyIndent"/>
        <w:numPr>
          <w:ilvl w:val="0"/>
          <w:numId w:val="1"/>
        </w:numPr>
        <w:tabs>
          <w:tab w:val="clear" w:pos="708"/>
          <w:tab w:val="left" w:pos="426" w:leader="none"/>
        </w:tabs>
        <w:ind w:left="-120" w:firstLine="404"/>
        <w:rPr/>
      </w:pPr>
      <w:r>
        <w:rPr/>
        <w:t>надання повноцінної інформації стосовно сучасних методів контрацепції;</w:t>
      </w:r>
    </w:p>
    <w:p>
      <w:pPr>
        <w:pStyle w:val="TextBodyIndent"/>
        <w:numPr>
          <w:ilvl w:val="0"/>
          <w:numId w:val="1"/>
        </w:numPr>
        <w:tabs>
          <w:tab w:val="clear" w:pos="708"/>
          <w:tab w:val="left" w:pos="426" w:leader="none"/>
        </w:tabs>
        <w:ind w:left="-120" w:firstLine="404"/>
        <w:rPr/>
      </w:pPr>
      <w:r>
        <w:rPr/>
        <w:t>надання інформації, щодо захворювань, які передаються статевим шляхом</w:t>
      </w:r>
    </w:p>
    <w:p>
      <w:pPr>
        <w:pStyle w:val="Normal"/>
        <w:spacing w:lineRule="auto" w:line="360"/>
        <w:ind w:firstLine="600"/>
        <w:jc w:val="both"/>
        <w:rPr>
          <w:sz w:val="28"/>
          <w:lang w:val="uk-UA"/>
        </w:rPr>
      </w:pPr>
      <w:r>
        <w:rPr>
          <w:sz w:val="28"/>
          <w:lang w:val="uk-UA"/>
        </w:rPr>
        <w:t>Навчальна стратегія дисципліни базується на поєднанні аудиторної та самостійної навчально-пізнавальної роботи студентів, що здійснюється на денній формі навчання при постійній координації з боку викладача.</w:t>
      </w:r>
    </w:p>
    <w:p>
      <w:pPr>
        <w:pStyle w:val="TextBodyIndent"/>
        <w:rPr/>
      </w:pPr>
      <w:r>
        <w:rPr/>
        <w:t>За період з вересня 1999р. по грудень 2010 р. дисципліну «Проблеми сексуальної та репродуктивної поведінки молоді» вивчали понад 14 тисяч студентів Тернопільського національного економічного університету. Вказана дисципліна, це є перша спроба викладацького колективу з позиції педагога, лікаря та економіста підійти до розгляду та вирішення соціально-психологічних аспектів стосунків статі, разом з тим навчити студентську молодь основам збереження репродуктивного здоров’я. Саме тому, всі роки основний акцент і всі зусилля були спрямовані на вирішення таких завдань:</w:t>
      </w:r>
    </w:p>
    <w:p>
      <w:pPr>
        <w:pStyle w:val="TextBodyIndent"/>
        <w:numPr>
          <w:ilvl w:val="0"/>
          <w:numId w:val="1"/>
        </w:numPr>
        <w:rPr/>
      </w:pPr>
      <w:r>
        <w:rPr/>
        <w:t>зміна «пасивного» відношення до особистого здоров’я на «активне», включаючи особисту відповідальність за нього;</w:t>
      </w:r>
    </w:p>
    <w:p>
      <w:pPr>
        <w:pStyle w:val="TextBodyIndent"/>
        <w:numPr>
          <w:ilvl w:val="0"/>
          <w:numId w:val="1"/>
        </w:numPr>
        <w:rPr/>
      </w:pPr>
      <w:r>
        <w:rPr/>
        <w:t>підвищення позитивної самосвідомості, формуванні мотивації здорового способу життя;</w:t>
      </w:r>
    </w:p>
    <w:p>
      <w:pPr>
        <w:pStyle w:val="TextBodyIndent"/>
        <w:numPr>
          <w:ilvl w:val="0"/>
          <w:numId w:val="1"/>
        </w:numPr>
        <w:rPr/>
      </w:pPr>
      <w:r>
        <w:rPr/>
        <w:t>надання необхідних знань з питань анатомо-фізіологічних особливостей статі, з акцентом на особливості формування та прояви сексуальності людини, профілактику статевих розладів;</w:t>
      </w:r>
    </w:p>
    <w:p>
      <w:pPr>
        <w:pStyle w:val="TextBodyIndent"/>
        <w:numPr>
          <w:ilvl w:val="0"/>
          <w:numId w:val="1"/>
        </w:numPr>
        <w:rPr/>
      </w:pPr>
      <w:r>
        <w:rPr/>
        <w:t>ознайомлення зі шляхами, клінічними проявами та профілактикою захворювань, що передаються статевим шляхом;</w:t>
      </w:r>
    </w:p>
    <w:p>
      <w:pPr>
        <w:pStyle w:val="TextBodyIndent"/>
        <w:numPr>
          <w:ilvl w:val="0"/>
          <w:numId w:val="1"/>
        </w:numPr>
        <w:rPr/>
      </w:pPr>
      <w:r>
        <w:rPr/>
        <w:t>зміна нормативних настанов, зціленні психотравм, трансформації психологічних комплексів, життєвих сценаріїв і програм із негативних на позитивні, життєстверджуючі;</w:t>
      </w:r>
    </w:p>
    <w:p>
      <w:pPr>
        <w:pStyle w:val="TextBodyIndent"/>
        <w:numPr>
          <w:ilvl w:val="0"/>
          <w:numId w:val="1"/>
        </w:numPr>
        <w:rPr/>
      </w:pPr>
      <w:r>
        <w:rPr/>
        <w:t>активна участь  у семінарах, проведенні тренінгів із запрошенням наркологів, дерматовенерологів, гінекологів, лікарів-інфекціоністів;</w:t>
      </w:r>
    </w:p>
    <w:p>
      <w:pPr>
        <w:pStyle w:val="TextBodyIndent"/>
        <w:numPr>
          <w:ilvl w:val="0"/>
          <w:numId w:val="1"/>
        </w:numPr>
        <w:rPr/>
      </w:pPr>
      <w:r>
        <w:rPr/>
        <w:t>розповсюдження буклетів із безпечної статевої поведінки для студентства в ході занять за вказаною тематикою;</w:t>
      </w:r>
    </w:p>
    <w:p>
      <w:pPr>
        <w:pStyle w:val="TextBodyIndent"/>
        <w:numPr>
          <w:ilvl w:val="0"/>
          <w:numId w:val="1"/>
        </w:numPr>
        <w:rPr/>
      </w:pPr>
      <w:r>
        <w:rPr/>
        <w:t>перегляд відеофільмів з питань профілактики соціально-небезпечних захворювань, з подальшим обговоренням на семінарських і практичних заняттях.</w:t>
      </w:r>
    </w:p>
    <w:p>
      <w:pPr>
        <w:pStyle w:val="TextBodyIndent"/>
        <w:rPr/>
      </w:pPr>
      <w:r>
        <w:rPr/>
        <w:t>Враховуючи, що одним із головних завдань державної програми «Репродуктивне здоров’я нації 2006-2015» - є інформування населення про переваги сучасної контрацепції над абортами та забезпечення доступності засобів контрацепції в аптеках різних форм власності у 2007 році введено новий розділ при викладанні дисциплін МСОЗ та БЖД- «Основи планування стосунків статі». Програмою передбачено лекційні заняття з питань контрацепції, наслідків переривання вагітності та практичне заняття із розв’язуванням ситуаційних задач за даною тематикою. Разом з тим, в процесі викладання проводиться моніторинг рівня знань (анкетування) з означених питань у студентському середовищі.  Пропонована анкета включає питання визначення «джерел» першої інформації про статеві стосунки, поняття про сучасні правила планування сім’ї, дотримання навичок ЗСЖ, а також доцільність лекційних та практичних занять (або спеціалізованого курсу) з питань культури статевого спілкування. Анкетування проводиться  до початку навчального процесу. В результаті проведеного аналізу отриманих при анкетуванні даних, було констатовано, що сучасна студентська молодь вперше отримує інформацію про інтимні стосунки від друзів (≈37%), телепередач (29%), інтернет-інформація (51%). Як свідчать результати анкетування, більшість молоді обговорює питання дошлюбного сексу з друзями – 69%, особливо це характерно для дівчат – 71%. Разом з тим (що викликає і жаль, і занепокоєння), до найближчих людей (з приводу доцільності дошлюбних стосунків) та до фахівців звертається незначна кількість, пояснюючи, що соромно, або вже  пізно.</w:t>
      </w:r>
    </w:p>
    <w:p>
      <w:pPr>
        <w:pStyle w:val="TextBodyIndent"/>
        <w:rPr/>
      </w:pPr>
      <w:r>
        <w:rPr/>
        <w:t>Дошлюбні статеві стосунки вважають необхідною умовою спілкування – 71% респондентів, серед них 54%- юнаків. 36%  опитуваних вважають, що попередній статевий досвід партнера несе для них позитивний елемент у подальшому статевому спілкуванні; 23% - розцінює дошлюбний досвід як негативний елемент нещирості стосунків та як небезпека для репродуктивного здоров’я, для 21% - не має значення наявність досвіду партнера.</w:t>
      </w:r>
    </w:p>
    <w:p>
      <w:pPr>
        <w:pStyle w:val="TextBodyIndent"/>
        <w:rPr/>
      </w:pPr>
      <w:r>
        <w:rPr/>
        <w:t>Серед сучасних ефективних методів планування статевих стосунків – більшість молоді обирає презервативи – 63% (враховуючи, що це ще є засіб попередження ЗСШ), перервані статеві стосунки – 57%, місцеві (глобулі, свічки) – лише 12%, ОК – 23%. Проте 9% опитаних чітко не можуть визначити своє відношення до необхідності застосування контрацептивних засобів і вважають, що це і не є  необхідністю.</w:t>
      </w:r>
    </w:p>
    <w:p>
      <w:pPr>
        <w:pStyle w:val="TextBodyIndent"/>
        <w:rPr/>
      </w:pPr>
      <w:r>
        <w:rPr/>
        <w:t>Також, цікавою виявилась інформація стосовно дотримання навичок ЗСЖ, а саме: знають що таке ЗСЖ – 56% опитуваних, дотримуються правил ЗСЖ- 38%, вживають алкоголь (або 1 раз вживали) – 74%, палять – 63% (дівчата – 39%, хлопці – 24%); регулярно обстежуються у спеціалістів (1 раз в рік) – 19%.</w:t>
      </w:r>
    </w:p>
    <w:p>
      <w:pPr>
        <w:pStyle w:val="TextBodyIndent"/>
        <w:rPr/>
      </w:pPr>
      <w:r>
        <w:rPr/>
        <w:t>Але найбільш приємною і бажаною виявилась інформація, стосовно доцільності запровадження спеціалізованих програм і курсів стосовно культури статевого спілкування – 100% - так!!!</w:t>
      </w:r>
    </w:p>
    <w:p>
      <w:pPr>
        <w:pStyle w:val="TextBodyIndent"/>
        <w:rPr/>
      </w:pPr>
      <w:r>
        <w:rPr/>
        <w:t>Великим надбанням кафедри можна вважати 100% забезпечення студентів ВНЗ навчально-методичними матеріалами: посібник «Духовність і здоров’я» (авт. В.М.Оржеховська, 2004), посібник «Превентивна педагогіка» (авт. В.М.Оржеховська, 2006), курс лекцій «Соціологія молоді» (авт.. М.Ф.Головатий, 2006), посібник з грифом МОН України «Репродуктивна культура особистості» (авт. С.В.Лукащук-Федик, 2004), посібник «Проблеми сексуальної та репродуктивної поведінки молоді» (авт. С.В.Лукащук-Федик, 2007), 12 методичних доробок та ін.</w:t>
      </w:r>
    </w:p>
    <w:p>
      <w:pPr>
        <w:pStyle w:val="TextBodyIndent"/>
        <w:rPr/>
      </w:pPr>
      <w:r>
        <w:rPr>
          <w:b/>
          <w:u w:val="single"/>
        </w:rPr>
        <w:t>Висновок</w:t>
      </w:r>
      <w:r>
        <w:rPr/>
        <w:t>. Таким чином, можна вважати, що науково-практичний алгоритм роботи спрямований на збереження репродуктивного здоров’я студентської молоді на заняттях з вищевказаних дисциплін викладачами секції  БЖДЛ кафедри педагогічних та психологічних дисциплін ТНЕУ є виправданим і своєчасним та може бути рекомендованим для впровадження в навчально-виховний процес ВНЗ різних форм власності різних рівнів акредитації та різних напрямів спеціалізації.</w:t>
      </w:r>
    </w:p>
    <w:p>
      <w:pPr>
        <w:pStyle w:val="TextBodyIndent"/>
        <w:rPr/>
      </w:pPr>
      <w:r>
        <w:rPr/>
        <w:t>Разом з тим, можливості для організації та проведення повноцінної й ефективної здоров’ятворчої освіти з питань статевого виховання молоді є необмежені, але єдиною умовою успішності обраного шляху може бути ентузіазм у поєднанні з відданістю, гуманізмом та впевненістю тих людей, які працюють в обраному напрямку.</w:t>
      </w:r>
    </w:p>
    <w:p>
      <w:pPr>
        <w:pStyle w:val="TextBodyIndent"/>
        <w:rPr/>
      </w:pPr>
      <w:r>
        <w:rPr>
          <w:b/>
        </w:rPr>
        <w:t>Перспективи подальших досліджень</w:t>
      </w:r>
      <w:r>
        <w:rPr/>
        <w:t>. У межах розпочатої секцією БЖДЛ роботи над збереженням репродуктивного здоров’я молоді передбачається продовження систематичної підготовки і публікації методичних матеріалів щодо надання допомоги молоді для вирішення найактуальніших питань у стосунках статі, попередження захворювань, які передаються статевим шляхом та навчать бути і сім’янином, і сексуальним партнером, і вихователем.</w:t>
      </w:r>
    </w:p>
    <w:p>
      <w:pPr>
        <w:pStyle w:val="TextBodyIndent"/>
        <w:jc w:val="center"/>
        <w:rPr/>
      </w:pPr>
      <w:r>
        <w:rPr/>
      </w:r>
    </w:p>
    <w:p>
      <w:pPr>
        <w:pStyle w:val="TextBodyIndent"/>
        <w:jc w:val="center"/>
        <w:rPr/>
      </w:pPr>
      <w:r>
        <w:rPr/>
        <w:t>ЛІТЕРАТУРА</w:t>
      </w:r>
    </w:p>
    <w:p>
      <w:pPr>
        <w:pStyle w:val="TextBodyIndent"/>
        <w:numPr>
          <w:ilvl w:val="0"/>
          <w:numId w:val="3"/>
        </w:numPr>
        <w:tabs>
          <w:tab w:val="clear" w:pos="708"/>
          <w:tab w:val="left" w:pos="0" w:leader="none"/>
        </w:tabs>
        <w:ind w:left="0" w:firstLine="480"/>
        <w:rPr/>
      </w:pPr>
      <w:r>
        <w:rPr/>
        <w:t>Апанасенко Г. Збереження та зміцнення здоров’я населення: стратегія і тактика // Менеджмент охорони здоров’я в Україні: Тези НПК (Національний ун-т «Києво-Могилянська академія»; 13-14 люте 2004 р.)/ Упорядн. Грига І., Семигіна Т. – К.: Унів. Вид-во Пульсари, 2004. – с.6-7.</w:t>
      </w:r>
    </w:p>
    <w:p>
      <w:pPr>
        <w:pStyle w:val="TextBodyIndent"/>
        <w:numPr>
          <w:ilvl w:val="0"/>
          <w:numId w:val="3"/>
        </w:numPr>
        <w:tabs>
          <w:tab w:val="clear" w:pos="708"/>
          <w:tab w:val="left" w:pos="0" w:leader="none"/>
        </w:tabs>
        <w:ind w:left="0" w:firstLine="480"/>
        <w:rPr/>
      </w:pPr>
      <w:r>
        <w:rPr/>
        <w:t>Бобрицька В.І. Нормативно-правові та освітні аспекти формування здорового способу життя молоді в Україні // Проблеми освіти. – Вип.33. – К., 2003. - с.152-160.</w:t>
      </w:r>
    </w:p>
    <w:p>
      <w:pPr>
        <w:pStyle w:val="TextBodyIndent"/>
        <w:numPr>
          <w:ilvl w:val="0"/>
          <w:numId w:val="3"/>
        </w:numPr>
        <w:tabs>
          <w:tab w:val="clear" w:pos="708"/>
          <w:tab w:val="left" w:pos="0" w:leader="none"/>
        </w:tabs>
        <w:ind w:left="0" w:firstLine="480"/>
        <w:rPr/>
      </w:pPr>
      <w:r>
        <w:rPr/>
        <w:t>Буніна Л.М. Формування у молодих сімей навичок усвідомленого батьківства засобами соціально-педагогічної підтримки в Північній Ірландії: Автореф. дис. канд.пед.наук. – Луганськ, 2005. – с.23.</w:t>
      </w:r>
    </w:p>
    <w:p>
      <w:pPr>
        <w:pStyle w:val="TextBodyIndent"/>
        <w:numPr>
          <w:ilvl w:val="0"/>
          <w:numId w:val="3"/>
        </w:numPr>
        <w:tabs>
          <w:tab w:val="clear" w:pos="708"/>
          <w:tab w:val="left" w:pos="0" w:leader="none"/>
        </w:tabs>
        <w:ind w:left="0" w:firstLine="480"/>
        <w:rPr/>
      </w:pPr>
      <w:r>
        <w:rPr/>
        <w:t>Вакуленко О.В. Здоровий спосіб життя як соціально-педагогічна умова становлення особистості у підлітковому віці: Автореф. дис. канд.пед.наук. – К., 2004.</w:t>
      </w:r>
    </w:p>
    <w:p>
      <w:pPr>
        <w:pStyle w:val="TextBodyIndent"/>
        <w:numPr>
          <w:ilvl w:val="0"/>
          <w:numId w:val="3"/>
        </w:numPr>
        <w:tabs>
          <w:tab w:val="clear" w:pos="708"/>
          <w:tab w:val="left" w:pos="0" w:leader="none"/>
        </w:tabs>
        <w:ind w:left="0" w:firstLine="480"/>
        <w:rPr/>
      </w:pPr>
      <w:r>
        <w:rPr/>
        <w:t>Венцковський Б.М., Товстановская В.А., Янковский Д.С., Д</w:t>
      </w:r>
      <w:r>
        <w:rPr>
          <w:lang w:val="ru-RU"/>
        </w:rPr>
        <w:t>ымент Г.С. Микроэкологические аспекты репродуктивного здоровья женщины и современные подходы к его поддержанию // Здоровье женщины. – 3(11), 2002.- с.77-7.</w:t>
      </w:r>
    </w:p>
    <w:p>
      <w:pPr>
        <w:pStyle w:val="TextBodyIndent"/>
        <w:numPr>
          <w:ilvl w:val="0"/>
          <w:numId w:val="3"/>
        </w:numPr>
        <w:tabs>
          <w:tab w:val="clear" w:pos="708"/>
          <w:tab w:val="left" w:pos="0" w:leader="none"/>
        </w:tabs>
        <w:ind w:left="0" w:firstLine="480"/>
        <w:rPr/>
      </w:pPr>
      <w:r>
        <w:rPr/>
        <w:t>Говорун Т., Кікінеджі О. Стать та сексуальність: психологічний ракурс. Навчальний посібник. – Тернопіль: Навчальна книга «Богдан», 1999. – 384 с.</w:t>
      </w:r>
    </w:p>
    <w:p>
      <w:pPr>
        <w:pStyle w:val="TextBodyIndent"/>
        <w:numPr>
          <w:ilvl w:val="0"/>
          <w:numId w:val="3"/>
        </w:numPr>
        <w:tabs>
          <w:tab w:val="clear" w:pos="708"/>
          <w:tab w:val="left" w:pos="0" w:leader="none"/>
        </w:tabs>
        <w:ind w:left="0" w:firstLine="480"/>
        <w:rPr/>
      </w:pPr>
      <w:r>
        <w:rPr/>
        <w:t>Горпинченко І.І., Ромащенко О.В., Мельников С.М., Білоголовська В.В. Оцінка стану сексуального здоров’я жінок // Педіатрія, акушерство та гінекологія. – 1, 2005. – с.89-92.</w:t>
      </w:r>
    </w:p>
    <w:p>
      <w:pPr>
        <w:pStyle w:val="TextBodyIndent"/>
        <w:numPr>
          <w:ilvl w:val="0"/>
          <w:numId w:val="3"/>
        </w:numPr>
        <w:tabs>
          <w:tab w:val="clear" w:pos="708"/>
          <w:tab w:val="left" w:pos="0" w:leader="none"/>
        </w:tabs>
        <w:ind w:left="0" w:firstLine="480"/>
        <w:rPr/>
      </w:pPr>
      <w:r>
        <w:rPr/>
        <w:t>Гришаєва І.В. Статево-специфічні особливості психологічних факторів інфікування ВІЛ/СНІДом: Автореф. дис. канд.психол.наук. – К., 1998. – с.23.</w:t>
      </w:r>
    </w:p>
    <w:p>
      <w:pPr>
        <w:pStyle w:val="TextBodyIndent"/>
        <w:numPr>
          <w:ilvl w:val="0"/>
          <w:numId w:val="3"/>
        </w:numPr>
        <w:tabs>
          <w:tab w:val="clear" w:pos="708"/>
          <w:tab w:val="left" w:pos="0" w:leader="none"/>
        </w:tabs>
        <w:ind w:left="0" w:firstLine="480"/>
        <w:rPr/>
      </w:pPr>
      <w:r>
        <w:rPr/>
        <w:t>Гусак Н.І. Підготовка юнаків-старшокласників до виконання соціальних ролей чоловіка та батька: Автореф. дис. канд.пед.наук. – Луганськ, 2005. – с.21.</w:t>
      </w:r>
    </w:p>
    <w:p>
      <w:pPr>
        <w:pStyle w:val="TextBodyIndent"/>
        <w:numPr>
          <w:ilvl w:val="0"/>
          <w:numId w:val="3"/>
        </w:numPr>
        <w:tabs>
          <w:tab w:val="clear" w:pos="708"/>
          <w:tab w:val="left" w:pos="0" w:leader="none"/>
          <w:tab w:val="left" w:pos="960" w:leader="none"/>
        </w:tabs>
        <w:ind w:left="0" w:firstLine="480"/>
        <w:rPr/>
      </w:pPr>
      <w:r>
        <w:rPr/>
        <w:t>Державна національна програма «Освіта» (Україна ХХІ століття) – К.: Райдуга, 1994. – с. 64.</w:t>
      </w:r>
    </w:p>
    <w:p>
      <w:pPr>
        <w:pStyle w:val="TextBodyIndent"/>
        <w:numPr>
          <w:ilvl w:val="0"/>
          <w:numId w:val="3"/>
        </w:numPr>
        <w:tabs>
          <w:tab w:val="clear" w:pos="708"/>
          <w:tab w:val="left" w:pos="0" w:leader="none"/>
          <w:tab w:val="left" w:pos="960" w:leader="none"/>
        </w:tabs>
        <w:ind w:left="0" w:firstLine="480"/>
        <w:rPr/>
      </w:pPr>
      <w:r>
        <w:rPr/>
        <w:t>Животовська Л. Кроки Міністерства освіти і науки України на шляху збереження і зміцнення здоров’я молоді / Освіта України. -№34. – К., 2006.</w:t>
      </w:r>
    </w:p>
    <w:p>
      <w:pPr>
        <w:pStyle w:val="TextBodyIndent"/>
        <w:numPr>
          <w:ilvl w:val="0"/>
          <w:numId w:val="3"/>
        </w:numPr>
        <w:tabs>
          <w:tab w:val="clear" w:pos="708"/>
          <w:tab w:val="left" w:pos="0" w:leader="none"/>
          <w:tab w:val="left" w:pos="960" w:leader="none"/>
        </w:tabs>
        <w:ind w:left="0" w:firstLine="480"/>
        <w:rPr/>
      </w:pPr>
      <w:r>
        <w:rPr/>
        <w:t>Жилка Н., Іркіна Т., Стешенко В. Стан репродуктивного здоров’я в Україні // Медико-демографічний огляд. – К.: МОЗ України, 2001. – с.68.</w:t>
      </w:r>
    </w:p>
    <w:p>
      <w:pPr>
        <w:pStyle w:val="TextBodyIndent"/>
        <w:tabs>
          <w:tab w:val="clear" w:pos="708"/>
          <w:tab w:val="left" w:pos="960" w:leader="none"/>
        </w:tabs>
        <w:ind w:left="480" w:hanging="0"/>
        <w:rPr>
          <w:b/>
          <w:b/>
          <w:i/>
          <w:i/>
          <w:lang w:val="ru-RU"/>
        </w:rPr>
      </w:pPr>
      <w:r>
        <w:rPr>
          <w:b/>
          <w:i/>
          <w:lang w:val="ru-RU"/>
        </w:rPr>
      </w:r>
    </w:p>
    <w:p>
      <w:pPr>
        <w:pStyle w:val="Normal"/>
        <w:ind w:firstLine="708"/>
        <w:jc w:val="center"/>
        <w:rPr>
          <w:b/>
          <w:b/>
          <w:i/>
          <w:i/>
          <w:sz w:val="32"/>
          <w:szCs w:val="32"/>
          <w:lang w:val="ru-RU"/>
        </w:rPr>
      </w:pPr>
      <w:r>
        <w:rPr>
          <w:b/>
          <w:i/>
          <w:sz w:val="32"/>
          <w:szCs w:val="32"/>
          <w:lang w:val="ru-RU"/>
        </w:rPr>
      </w:r>
    </w:p>
    <w:p>
      <w:pPr>
        <w:pStyle w:val="TextBodyIndent"/>
        <w:rPr/>
      </w:pPr>
      <w:r>
        <w:rPr>
          <w:b/>
          <w:lang w:val="ru-RU"/>
        </w:rPr>
        <w:t>Лукащук-Федык С.В. Концептуальные парадигмы здоровьетворческого образования и их значение в сохранении репродуктивного здоровья студенческой молодежи.</w:t>
      </w:r>
    </w:p>
    <w:p>
      <w:pPr>
        <w:pStyle w:val="TextBodyIndent"/>
        <w:rPr>
          <w:i/>
          <w:i/>
          <w:lang w:val="ru-RU"/>
        </w:rPr>
      </w:pPr>
      <w:r>
        <w:rPr>
          <w:i/>
          <w:lang w:val="ru-RU"/>
        </w:rPr>
        <w:t>Аннотация: на основе научных трудов и литературных источников данная характеристика влияния пропаганды здорового образа жизни и культуры поведения на репродуктивное поведение молодежи. Проведено анкетирование студентов Тернопольского национального экономического университета относительно вопроса решения социальнопедагогических аспектов отношений пола и целесообразности преподавания дисциплины "Проблемы сексуального и репродуктивного поведения молодежи". Сделаны выводы относительно преподавания дисциплины и ее влияния на формирование культуры межполовых отношений в студенческой среде.</w:t>
      </w:r>
    </w:p>
    <w:p>
      <w:pPr>
        <w:pStyle w:val="TextBodyIndent"/>
        <w:rPr/>
      </w:pPr>
      <w:r>
        <w:rPr>
          <w:b/>
        </w:rPr>
        <w:t>Клю</w:t>
      </w:r>
      <w:r>
        <w:rPr>
          <w:b/>
          <w:lang w:val="ru-RU"/>
        </w:rPr>
        <w:t>чевые слова</w:t>
      </w:r>
      <w:r>
        <w:rPr>
          <w:lang w:val="ru-RU"/>
        </w:rPr>
        <w:t>: репродуктивное здоровье, половое воспитание, контрацепция.</w:t>
      </w:r>
    </w:p>
    <w:p>
      <w:pPr>
        <w:pStyle w:val="TextBodyIndent"/>
        <w:rPr/>
      </w:pPr>
      <w:r>
        <w:rPr>
          <w:b/>
          <w:lang w:val="en-US"/>
        </w:rPr>
        <w:t xml:space="preserve">Lukazuk-Fedik S.W. </w:t>
      </w:r>
      <w:r>
        <w:rPr>
          <w:rStyle w:val="Hps"/>
          <w:lang w:val="en-GB"/>
        </w:rPr>
        <w:t>The conceptual</w:t>
      </w:r>
      <w:r>
        <w:rPr>
          <w:lang w:val="en-GB"/>
        </w:rPr>
        <w:t xml:space="preserve"> </w:t>
      </w:r>
      <w:r>
        <w:rPr>
          <w:rStyle w:val="Hps"/>
          <w:lang w:val="en-GB"/>
        </w:rPr>
        <w:t>paradigm of</w:t>
      </w:r>
      <w:r>
        <w:rPr>
          <w:lang w:val="en-GB"/>
        </w:rPr>
        <w:t xml:space="preserve"> </w:t>
      </w:r>
      <w:r>
        <w:rPr>
          <w:rStyle w:val="Hps"/>
          <w:lang w:val="en-GB"/>
        </w:rPr>
        <w:t>health</w:t>
      </w:r>
      <w:r>
        <w:rPr>
          <w:lang w:val="en-GB"/>
        </w:rPr>
        <w:t xml:space="preserve"> </w:t>
      </w:r>
      <w:r>
        <w:rPr>
          <w:rStyle w:val="Hps"/>
          <w:lang w:val="en-GB"/>
        </w:rPr>
        <w:t>education</w:t>
      </w:r>
      <w:r>
        <w:rPr>
          <w:lang w:val="en-GB"/>
        </w:rPr>
        <w:t xml:space="preserve"> </w:t>
      </w:r>
      <w:r>
        <w:rPr>
          <w:rStyle w:val="Hps"/>
          <w:lang w:val="en-GB"/>
        </w:rPr>
        <w:t>and creativity</w:t>
      </w:r>
      <w:r>
        <w:rPr>
          <w:lang w:val="en-GB"/>
        </w:rPr>
        <w:t xml:space="preserve">, </w:t>
      </w:r>
      <w:r>
        <w:rPr>
          <w:rStyle w:val="Hps"/>
          <w:lang w:val="en-GB"/>
        </w:rPr>
        <w:t>their importance</w:t>
      </w:r>
      <w:r>
        <w:rPr>
          <w:lang w:val="en-GB"/>
        </w:rPr>
        <w:t xml:space="preserve"> </w:t>
      </w:r>
      <w:r>
        <w:rPr>
          <w:rStyle w:val="Hps"/>
          <w:lang w:val="en-GB"/>
        </w:rPr>
        <w:t>to</w:t>
      </w:r>
      <w:r>
        <w:rPr>
          <w:lang w:val="en-GB"/>
        </w:rPr>
        <w:t xml:space="preserve"> </w:t>
      </w:r>
      <w:r>
        <w:rPr>
          <w:rStyle w:val="Hps"/>
          <w:lang w:val="en-GB"/>
        </w:rPr>
        <w:t>reproductive</w:t>
      </w:r>
      <w:r>
        <w:rPr>
          <w:lang w:val="en-GB"/>
        </w:rPr>
        <w:t xml:space="preserve"> </w:t>
      </w:r>
      <w:r>
        <w:rPr>
          <w:rStyle w:val="Hps"/>
          <w:lang w:val="en-GB"/>
        </w:rPr>
        <w:t>health of</w:t>
      </w:r>
      <w:r>
        <w:rPr>
          <w:lang w:val="en-GB"/>
        </w:rPr>
        <w:t xml:space="preserve"> </w:t>
      </w:r>
      <w:r>
        <w:rPr>
          <w:rStyle w:val="Hps"/>
          <w:lang w:val="en-GB"/>
        </w:rPr>
        <w:t>students</w:t>
      </w:r>
      <w:r>
        <w:rPr>
          <w:b/>
          <w:lang w:val="en-GB"/>
        </w:rPr>
        <w:t>.</w:t>
      </w:r>
    </w:p>
    <w:p>
      <w:pPr>
        <w:pStyle w:val="TextBodyIndent"/>
        <w:rPr/>
      </w:pPr>
      <w:r>
        <w:rPr>
          <w:i/>
          <w:lang w:val="en-US"/>
        </w:rPr>
        <w:t>Annotation: on the basis of scientific labors and literary sources this description of influence of propaganda of healthy way of life and culture of conduct on the genesial conduct of young people. The questionnaire of students of the Ternopil national economic university is conducted in relation to the question of decision of socialpedagogical aspects of relations of sex and expediency of teaching of discipline of "Problems of sexual and genesial conduct of young people". Drawn conclusion in relation to teaching of discipline and her influence on forming of culture of intersexual relations in a student environment.</w:t>
      </w:r>
    </w:p>
    <w:p>
      <w:pPr>
        <w:pStyle w:val="TextBodyIndent"/>
        <w:rPr/>
      </w:pPr>
      <w:r>
        <w:rPr>
          <w:b/>
        </w:rPr>
        <w:t xml:space="preserve">Keywords: </w:t>
      </w:r>
      <w:r>
        <w:rPr/>
        <w:t>reproductive health, sexual education, contraception.</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2:00Z</dcterms:created>
  <dc:creator>FuckYouBill</dc:creator>
  <dc:description/>
  <cp:keywords/>
  <dc:language>en-US</dc:language>
  <cp:lastModifiedBy>www.PHILka.RU</cp:lastModifiedBy>
  <dcterms:modified xsi:type="dcterms:W3CDTF">2011-06-13T16:32:00Z</dcterms:modified>
  <cp:revision>2</cp:revision>
  <dc:subject/>
  <dc:title>УДК:614</dc:title>
</cp:coreProperties>
</file>