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ям:  Сучасна освіта, як контраверсійний феномен: суперечності та інновати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7.013.42. – 040.34:613 – 057.87</w:t>
      </w:r>
    </w:p>
    <w:p>
      <w:pPr>
        <w:pStyle w:val="Normal"/>
        <w:spacing w:lineRule="auto" w:line="3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щук-Федик С.В.</w:t>
      </w:r>
    </w:p>
    <w:p>
      <w:pPr>
        <w:pStyle w:val="Normal"/>
        <w:spacing w:lineRule="auto" w:line="3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мед.наук, доцент,</w:t>
      </w:r>
    </w:p>
    <w:p>
      <w:pPr>
        <w:pStyle w:val="Normal"/>
        <w:spacing w:lineRule="auto" w:line="36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и психологічних та педагогічних дисциплін із секцією безпеки життєдіяльності людини Тернопільського національного економічного університету</w:t>
      </w:r>
    </w:p>
    <w:p>
      <w:pPr>
        <w:pStyle w:val="Normal"/>
        <w:spacing w:lineRule="auto" w:line="36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Тернопіль, Україна </w:t>
      </w:r>
    </w:p>
    <w:p>
      <w:pPr>
        <w:pStyle w:val="Normal"/>
        <w:spacing w:lineRule="auto" w:line="36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РЕПРОДУКТИВНОГО ЗДОРОВ’Я СТУДЕНТСЬКОЇ МОЛОДІ У КОНТЕКСТІ РІЗНИХ НАУКОВИХ ДОСЛІДЖЕНЬ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проблеми та аналіз наукових досліджень. </w:t>
      </w:r>
      <w:r>
        <w:rPr>
          <w:rFonts w:cs="Times New Roman" w:ascii="Times New Roman" w:hAnsi="Times New Roman"/>
          <w:sz w:val="28"/>
          <w:szCs w:val="28"/>
        </w:rPr>
        <w:t>Характеризуючи  сучасний стан українського суспільства, можна відзначити тенденцію поширення таких негативних явищ як дошлюбні статеві стосунки, незаплановані вагітності й абор</w:t>
        <w:softHyphen/>
        <w:t>ти, народження позашлюбних дітей, безвідповідальне бать</w:t>
        <w:softHyphen/>
        <w:t>ківство, зростання кількості сиріт при живих батьках, по</w:t>
        <w:softHyphen/>
        <w:t>ширення інфекцій, що передаються статевим шляхом, ВІЛ/СНІДу, розповсюдження дитячої проституції і порнографії, погіршення репродуктивного здоров’я молоді тощ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сьогодні,  як ніколи  гостро постало питання пошуку ефективних шляхів покращення здоров’я молоді (репродуктивного зокрема), адекватних наявним со</w:t>
        <w:softHyphen/>
        <w:t>ціальним умовам та пріоритетним можливостям держав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овий досвід свідчить, що головним чинником, який зумовлює стан здоров’я і репродуктивного зокрема, є спосіб життя, який веде сучасна молодь. І перспектива поліпшення громадського здоров’я - найбільше пов’язана із системною діяльністю щодо формування культури здорового способу життя, осо</w:t>
        <w:softHyphen/>
        <w:t>бливо у студентському середовищі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арто зазначити, що сучасні уявлення про здоров’я акумульовані в концептуальних засадах сприяння покращенню здоров’я, а саме: Оттавській Хартії (1986 р.), Аделаїдських рекомендаціях (1988 р.), Сундсвальскій заяві (1991 р.), Джакартській декларації (1997 р.), Всесвітній декларації з охорони здоров’я «Здоров’я для всіх у XXI столітті» (1998 р.), Бангкокській хартії (2005 р.), в яких на основі інтегративного підходу враховано й узгоджено положення трьох універсальних концепцій здоров’я (античної, адаптивної, антропологічної) відповідно до сучасної наукової парадиг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сучасних досліджень свідчить, що науковці ви</w:t>
        <w:softHyphen/>
        <w:t>користовують багато визначень, у яких висвітлюються різні ас</w:t>
        <w:softHyphen/>
        <w:t>пекти здоров’я: розуміння його як стану організму, що ха</w:t>
        <w:softHyphen/>
        <w:t>рактеризується «чуттям загального благополуччя, радості життя, працездатності» (Р. Майєр); наявністю «повноцінно</w:t>
        <w:softHyphen/>
        <w:t>го, гармонійного розвитку морального стану людини, який дозволяє йому оптимально, без обмежень здійснювати гро</w:t>
        <w:softHyphen/>
        <w:t>мадську і трудову діяльність» (Б. Петровський) [1, с. 56]; «сповнене високих прагнень, активне і цілеспрямоване жит</w:t>
        <w:softHyphen/>
        <w:t>тя, що відповідає вимогам зовнішнього (соціального, побуто</w:t>
        <w:softHyphen/>
        <w:t>вого, трудового) середовища» (Є. Апостолов,                         Б. Махов) [1, с. 24]; «комплекс соціальних умов та умов оточуючого серед</w:t>
        <w:softHyphen/>
        <w:t>овища, що веде до здоров’я, а поведінка індивіда відповідає цим правилам» (Р. Карлсон), «гармонійний розвиток особи, що є головною передумовою до пізнання оточуючого світу, до самоствердження і щастя людини, до подальшого розвитку людського суспільства» (М. Бєдний) [1, с. 46], «функціональний стан організму, що забезпечує тривалість життя, фізичну й розумову працездатність, самопочуття і функцію відтворення здорових нащадків» (Е. Ільїн) [2, с. 46—48].</w:t>
      </w:r>
    </w:p>
    <w:p>
      <w:pPr>
        <w:pStyle w:val="Normal"/>
        <w:tabs>
          <w:tab w:val="clear" w:pos="708"/>
          <w:tab w:val="left" w:pos="4911" w:leader="underscore"/>
          <w:tab w:val="left" w:pos="5712" w:leader="underscor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беручи до уваги погляди зазначених дослідників, у су</w:t>
        <w:softHyphen/>
        <w:t xml:space="preserve">часних умовах здоров’я - це пріоритетна соціальна цінніст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з тим, Е. Сайко акцентує увагу на тому, що здоров’я довгий час розглядалося як проблема індивідуально-особистісного життя, яке має значення для виживання і розвитку окремо</w:t>
        <w:softHyphen/>
        <w:t>го індивіда, але сьогодення диктує розглядати здоров’я як значимий компонент соціального буття, як «структуроутворюючий фактор соціальності» [7. с. 3]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 визнання здоров’я у цій якості ще не означає по</w:t>
        <w:softHyphen/>
        <w:t>всякденної практичної реалізації дій по його досягненню як на соціальному, так і на індивідуальному рівні. Таку діяльність людини, спрямовану на збереження та зміцнення здоров’я, осо</w:t>
        <w:softHyphen/>
        <w:t>бисте благополуччя в усіх сферах життя, позначають терміном «здоровий спосіб життя» [8, с. 18]. Це поняття у масовій сус</w:t>
        <w:softHyphen/>
        <w:t>пільній свідомості зазвичай асоціюється тільки з відмовою від тютюнокуріння, вживання психоактивних речовин. У кращо</w:t>
        <w:softHyphen/>
        <w:t>му випадку до цього переліку додається раціональне харчуван</w:t>
        <w:softHyphen/>
        <w:t>ня, фізична активність, безпечне статеве житт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яді досліджень про здоров’я як системного явища та здорового способу життя як повсякденної реалізації дій по його досягненню в останні роки XX ст. увагу науковців і міжнародної спільноти привернули питання репродуктив</w:t>
        <w:softHyphen/>
        <w:t>ного здоров’я, що незаперечно визнається однією з важливих складових загального здоров’я людини і визначальним елементом її розвит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і аналізу теоретичних основ досліджуваної проблеми, репродуктивне здоров’я є однією з найважливі</w:t>
        <w:softHyphen/>
        <w:t>ших складових загального здоров’я людини. Цей постулат є незаперечним і аксіоматичним, внаслідок чого логічним є факт поширення на репродуктивне здоров’я основоположних норм і принципів, які стосуються загального здоров’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у </w:t>
      </w:r>
      <w:r>
        <w:rPr>
          <w:rFonts w:cs="Times New Roman" w:ascii="Times New Roman" w:hAnsi="Times New Roman"/>
          <w:b/>
          <w:sz w:val="28"/>
          <w:szCs w:val="28"/>
        </w:rPr>
        <w:t>метою даного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було здійснення соціально-педагогічного, психологічного, медичного аналізу проблеми формування та збереження репродуктивного здоров’я студентської молоді, шляхом розкриття змісту понять: репродуктивне здоров’я, статева культура, сексуальна культура, статеве здоров’я, сексуальність, сексуальне здоров’я.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ий зміст дослідження.</w:t>
      </w:r>
      <w:r>
        <w:rPr>
          <w:rFonts w:cs="Times New Roman" w:ascii="Times New Roman" w:hAnsi="Times New Roman"/>
          <w:sz w:val="28"/>
          <w:szCs w:val="28"/>
        </w:rPr>
        <w:t xml:space="preserve"> Поняття «репродуктивне здоров’я» у світі почало вико</w:t>
        <w:softHyphen/>
        <w:t>ристовуватися з 80-х років XX століття у контексті декла</w:t>
        <w:softHyphen/>
        <w:t>рування у міжнародних гуманітарно-правничих документах права жінок і чоловіків на охорону здоров’я у сфері репро</w:t>
        <w:softHyphen/>
        <w:t>дуктивної системи та на здоровий спосіб житт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поняття репродуктивного здоров’я визначається, з одного боку, його змістовою єдністю і походженням від по</w:t>
        <w:softHyphen/>
        <w:t>няття «здоров’я», а з іншого, зумовлена семантикою терміну «репродукція», що в буквальному розумінні означає відтво</w:t>
        <w:softHyphen/>
        <w:t>рення організмами собі подібних; розмноження              [5, с. 438]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іційне визначення репродуктивного здоров’я зустрічається у Програмі дій, виробленій та підписаній на IV Міжнародній конференції з питань народонаселення і розвитку, проведені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ОН </w:t>
      </w:r>
      <w:r>
        <w:rPr>
          <w:rFonts w:cs="Times New Roman" w:ascii="Times New Roman" w:hAnsi="Times New Roman"/>
          <w:sz w:val="28"/>
          <w:szCs w:val="28"/>
        </w:rPr>
        <w:t>в Каїрі 1994 р. Так, під репродук</w:t>
        <w:softHyphen/>
        <w:t xml:space="preserve">тивним здоров’ям розуміється стан повного фізичного і соціального благополуччя, а не просто відсутність хвороб і недуг, у всіх питаннях, що стосуються репродуктивної системи та її функцій і процесів [4, с. 278].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 поняттям репродуктивного здоров’я, після рекомендацій Міжнародної конференції, пов’язують також такі питання, як безпечне й ефективне запобігання небажаної вагітності; безпечне переривання вагіт</w:t>
        <w:softHyphen/>
        <w:t>ності; можливість доступу й вибір безпечних для здоров’я методів і засобів контрацепції; безпечну вагітність та пологи, період пологів і після них; лікування безпліддя; лікування захворювань репродуктивної сфери; лікування інфекцій, що передаються статевим шляхом [4, с. 34]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йнятому на міжнародному рівні визначенні ре</w:t>
        <w:softHyphen/>
        <w:t>продуктивного здоров’я вирізняють три принципово важли</w:t>
        <w:softHyphen/>
        <w:t>ві моменти:</w:t>
      </w:r>
    </w:p>
    <w:p>
      <w:pPr>
        <w:pStyle w:val="Normal"/>
        <w:tabs>
          <w:tab w:val="clear" w:pos="708"/>
          <w:tab w:val="left" w:pos="8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одмінною умовою підтримки й зміцнення репро</w:t>
        <w:softHyphen/>
        <w:t>дуктивного здоров’я визнається не тільки фізичне й розумове, але і соціальне благополуччя людей, тобто нормальні стабіль</w:t>
        <w:softHyphen/>
        <w:t xml:space="preserve">ні умови їх життєдіяльності. </w:t>
      </w:r>
    </w:p>
    <w:p>
      <w:pPr>
        <w:pStyle w:val="Normal"/>
        <w:tabs>
          <w:tab w:val="clear" w:pos="708"/>
          <w:tab w:val="left" w:pos="8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від’ємною складовою репродуктивного здоров’я є планування сім’ї, що, за визначенням ВООЗ 1971 р. розумі</w:t>
        <w:softHyphen/>
        <w:t>ється як види діяльності, що мають на меті допомогти осо</w:t>
        <w:softHyphen/>
        <w:t>бам або подружнім парам досягти певних результатів (уник</w:t>
        <w:softHyphen/>
        <w:t>нути небажаної вагітності; народити бажаних дітей; регулю</w:t>
        <w:softHyphen/>
        <w:t>вати інтервали між вагітністю; контролювати вибір часу ді</w:t>
        <w:softHyphen/>
        <w:t>тонародження, в залежності від віку батьків; визначати чис</w:t>
        <w:softHyphen/>
        <w:t xml:space="preserve">ло дітей в сім’ї) [6, с. 108]. </w:t>
      </w:r>
    </w:p>
    <w:p>
      <w:pPr>
        <w:pStyle w:val="Normal"/>
        <w:tabs>
          <w:tab w:val="clear" w:pos="708"/>
          <w:tab w:val="left" w:pos="2261" w:leader="none"/>
          <w:tab w:val="left" w:pos="5371" w:leader="none"/>
          <w:tab w:val="left" w:pos="6163" w:leader="hyphen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визначенні репродуктивного здоров’я проглядається гендерний підхід до планування сім’ї не тільки як традиційно жіночого питання, але і як проблема відповідальності також і чоловіків, їх важливого місця у репродуктивному процесі [6, с. 101].</w:t>
      </w:r>
    </w:p>
    <w:p>
      <w:pPr>
        <w:pStyle w:val="Normal"/>
        <w:tabs>
          <w:tab w:val="clear" w:pos="708"/>
          <w:tab w:val="left" w:pos="197" w:leader="dot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гальнюючи матеріали теоретико-методологічного аналізу поняття «репродуктивне здоров’я», потрібно зазначити, що його і зміст і сутність розкриті в основному в документах міжнародного гуманітарного права. Водночас це поняття отримало значне застосування у різного роду наукових дослідженнях. Так, це поняття зустрічається  у низці праць медичного спрямування: у контексті вивчення чинників, які впливають на репродуктивне здоров’я населення (Б. Ворник, О. Голоцван), розкриття окремих змістових аспектів збереження репродуктивного здоров’я                         (З. Шкіряк-Нижник); розкрит</w:t>
        <w:softHyphen/>
        <w:t>тя значення репродуктивного здоров’я при плануванні сім’ї (Р. Богатирьова); у ході медико-демографічного аналізу ста</w:t>
        <w:softHyphen/>
        <w:t xml:space="preserve">ну репродуктивного здоров’я молоді в Україні (Ю.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Галустян, </w:t>
      </w:r>
      <w:r>
        <w:rPr>
          <w:rFonts w:cs="Times New Roman" w:ascii="Times New Roman" w:hAnsi="Times New Roman"/>
          <w:sz w:val="28"/>
          <w:szCs w:val="28"/>
        </w:rPr>
        <w:t>Н. Жилка); висвітлення загальних питань профілактики по</w:t>
        <w:softHyphen/>
        <w:t>рушень репродуктивного здоров’я жінок та дівчат, основних аспектів медичної корекції порушень репродуктивної систе</w:t>
        <w:softHyphen/>
        <w:t>ми у дівчат (О. Парахіна, Г. Палагусинець), розробки системи медико-соціальної профілактики порушень репродуктивного здоров’я населення (В. Чебан) та і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сихолого-педагогічному ракурсі різні аспекти репро</w:t>
        <w:softHyphen/>
        <w:t xml:space="preserve">дуктивного здоров’я розглядаються крізь призму вивчення питань статевого виховання, розкриття ролі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гендеру </w:t>
      </w:r>
      <w:r>
        <w:rPr>
          <w:rFonts w:cs="Times New Roman" w:ascii="Times New Roman" w:hAnsi="Times New Roman"/>
          <w:sz w:val="28"/>
          <w:szCs w:val="28"/>
        </w:rPr>
        <w:t>у ста</w:t>
        <w:softHyphen/>
        <w:t>новленні особистості (Т. Говорун,                                   О. Кікінеджі); вивчен</w:t>
        <w:softHyphen/>
        <w:t>ня взаємозв’язку репродуктивного здоров’я та статевого ви</w:t>
        <w:softHyphen/>
        <w:t xml:space="preserve">ховання молоді (В.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Беспалько, </w:t>
      </w:r>
      <w:r>
        <w:rPr>
          <w:rFonts w:cs="Times New Roman" w:ascii="Times New Roman" w:hAnsi="Times New Roman"/>
          <w:sz w:val="28"/>
          <w:szCs w:val="28"/>
        </w:rPr>
        <w:t>А. Нагорна, О. Петрунько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вивченні репродуктивної культури осо</w:t>
        <w:softHyphen/>
        <w:t xml:space="preserve">бистості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(С. </w:t>
      </w:r>
      <w:r>
        <w:rPr>
          <w:rFonts w:cs="Times New Roman" w:ascii="Times New Roman" w:hAnsi="Times New Roman"/>
          <w:sz w:val="28"/>
          <w:szCs w:val="28"/>
        </w:rPr>
        <w:t>Лукащук-Федик,                     Я. Мудрий) та фор</w:t>
        <w:softHyphen/>
        <w:t xml:space="preserve">мування сексуальної культури молоді (В. Оржеховська, Г.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Корчова</w:t>
      </w:r>
      <w:r>
        <w:rPr>
          <w:rFonts w:cs="Times New Roman" w:ascii="Times New Roman" w:hAnsi="Times New Roman"/>
          <w:sz w:val="28"/>
          <w:szCs w:val="28"/>
        </w:rPr>
        <w:t>). Окрема увага питанням репродуктивного здоров’я приділена в низці праць українських дослідників Н. Зимівець, Г. Лактіонової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иховання «статевої культури» у контексті зазначеної проблеми, є доволі складною і актуальною в педа</w:t>
        <w:softHyphen/>
        <w:t>гогічній науці. Теоретичне дослідження показало, що статева культура розглядається в контексті морально-статевого вихо</w:t>
        <w:softHyphen/>
        <w:t xml:space="preserve">вання таких дослідників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Г. Ващенко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В. Колбановський,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. Кузнецова</w:t>
      </w:r>
      <w:r>
        <w:rPr>
          <w:rFonts w:cs="Times New Roman" w:ascii="Times New Roman" w:hAnsi="Times New Roman"/>
          <w:sz w:val="28"/>
          <w:szCs w:val="28"/>
        </w:rPr>
        <w:t>); статевого виховання та підго</w:t>
        <w:softHyphen/>
        <w:t xml:space="preserve">товки молоді до сімейного життя (Т. Буленко, О. Кізь,  С. Ковальов, В. Кравець);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сихосексуального </w:t>
      </w:r>
      <w:r>
        <w:rPr>
          <w:rFonts w:cs="Times New Roman" w:ascii="Times New Roman" w:hAnsi="Times New Roman"/>
          <w:sz w:val="28"/>
          <w:szCs w:val="28"/>
        </w:rPr>
        <w:t>розвитку та статеворольової поведінки особистос</w:t>
        <w:softHyphen/>
        <w:t xml:space="preserve">ті               (П. Блонський,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Л. Божович</w:t>
      </w:r>
      <w:r>
        <w:rPr>
          <w:rFonts w:cs="Times New Roman" w:ascii="Times New Roman" w:hAnsi="Times New Roman"/>
          <w:sz w:val="28"/>
          <w:szCs w:val="28"/>
        </w:rPr>
        <w:t>, Т. Говорун, О. Кікінежді, І. Кон); збереження репродуктивного здоров’я (О. Гаснікова, В. Кравець, Я. Мудрий,                            В. Оржеховська) та ін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а дослідниця Л. Корпушевська стверджує, що обґрунтування понять «статева культура особистості» та «виховання» статевої культури студентської молоді», визначення факторів впливу на формування ціннісних орієнтацій у статевій сфері молоді дає змогу визначити зміст виховання статевої культури, який включає: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ання знань студентам про такі норми і цінності статевої культури як міцна сім’я, відповідальне батьківство та репродуктивне здоров’я;</w:t>
      </w:r>
    </w:p>
    <w:p>
      <w:pPr>
        <w:pStyle w:val="Normal"/>
        <w:tabs>
          <w:tab w:val="clear" w:pos="708"/>
          <w:tab w:val="left" w:pos="1072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мога молоді в усвідомленні себе представниками певної статі та розвитку мужності й жіночності;</w:t>
      </w:r>
    </w:p>
    <w:p>
      <w:pPr>
        <w:pStyle w:val="Normal"/>
        <w:tabs>
          <w:tab w:val="clear" w:pos="708"/>
          <w:tab w:val="left" w:pos="1072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ияння виробленню ціннісних орієнтацій у сфері статі (вибір майбутнього партнера на моральних засадах, потреба у створенні міцної сім’ї, прагнення до батьківства і материнства, ціннісне ставлення до власного репродуктивного здоров’я);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виток ціннісного ставлення до себе і представника протилежної статі (адекватна самооцінка, самоповага та повага до партнера, орієнтація на гендерну рівність у взаємостосунках);</w:t>
      </w:r>
    </w:p>
    <w:p>
      <w:pPr>
        <w:pStyle w:val="Normal"/>
        <w:tabs>
          <w:tab w:val="clear" w:pos="708"/>
          <w:tab w:val="left" w:pos="1072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роблення умінь спілкування з представниками протилежної статі на основі ціннісного ставлення до себе та партнера;</w:t>
      </w:r>
    </w:p>
    <w:p>
      <w:pPr>
        <w:pStyle w:val="Normal"/>
        <w:tabs>
          <w:tab w:val="clear" w:pos="708"/>
          <w:tab w:val="left" w:pos="1072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роблення критичного ставлення до своїх дій і оточення, формування власної системи цінностей і пріоритеті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уючись на соціокультурному підході, вчена Л. Корпушевська формулює визначення статевої культури особистості як: інтегративне особистісне утворення, що охоплює систему знань і цінностей у сфері міжстатевих відносин та і статевих ролей, які проявляються у повсякденній суб’єкт-суб’єктній взаємодії й відповідають гуманістичним та мобільним нормам суспіль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ксології розглядають «сексуальну культуру» лю</w:t>
        <w:softHyphen/>
        <w:t>дини і визначають її як частину загальної культури, спо</w:t>
        <w:softHyphen/>
        <w:t>сіб затвердження в соціокультурному оточенні за допомогою статевої поведінки, спрямованої на продовження роду, за</w:t>
        <w:softHyphen/>
        <w:t>доволення біосоціальних потреб, гедоністичних, моральних естетичних інтересів, пізнавальних, комунікативних, ком</w:t>
        <w:softHyphen/>
        <w:t>пенсаторних, творчих запитів [6, с. 28]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дагогіці дослідник В. Кравець, під терміном «сек</w:t>
        <w:softHyphen/>
        <w:t>суальна культура» розуміє вміння організувати і провести інтимне зближення з максимальним фізичним і психічним задоволенням для обох партнерів. Формування сексуальної культури орієнтоване, таким чином, на успішне вирішення проблем сексуального спілкуванн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аналіз вище означених понять засвідчує, що сексуаль</w:t>
        <w:softHyphen/>
        <w:t xml:space="preserve">на культура охоплює сферу інтимних міжстатевих стосунків і пов’язана із психофізіологічними властивостями людин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ко-контекстний аналіз поняття «репродуктив</w:t>
        <w:softHyphen/>
        <w:t>не здоров’я» вказує на його тісний зв’язок з поняттями «ста</w:t>
        <w:softHyphen/>
        <w:t xml:space="preserve">теве» та «сексуальне здоров’я» людин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визначенням ВООЗ, статеве здоров’я - це інте</w:t>
        <w:softHyphen/>
        <w:t>грація фізичних, емоційних, розумових та соціальних аспек</w:t>
        <w:softHyphen/>
        <w:t>тів сексуальності у такий спосіб, що вона позитивно збагачує та сприяє розвиткові особистості, спілкуванню та любові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бачимо, суть статевого здоров’я розкривається че</w:t>
        <w:softHyphen/>
        <w:t>рез поняття сексуальності, що є набагато ширшим понят</w:t>
        <w:softHyphen/>
        <w:t>тям, аніж статеві відносини. Сюди входять почуття, думки і поведінка чоловіка або жінки, його(її) бажання бути при</w:t>
        <w:softHyphen/>
        <w:t>вабливим, коханим, любити, а так само мати взаємовідно</w:t>
        <w:softHyphen/>
        <w:t>сини, які включають інтимний компонент і фізичну сексу</w:t>
        <w:softHyphen/>
        <w:t xml:space="preserve">альність, активніст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нтексті досліджуваної проблеми, поняттям «сек</w:t>
        <w:softHyphen/>
        <w:t>суальне здоров’я», за тлумаченням експертів ВООЗ, наведе</w:t>
        <w:softHyphen/>
        <w:t>ному в енциклопедичному словнику із сексології, познача</w:t>
        <w:softHyphen/>
        <w:t>ють комплекс соматичних (тілесних), емоційних, інтелекту</w:t>
        <w:softHyphen/>
        <w:t>альних і соціальних аспектів сексуального існування люди</w:t>
        <w:softHyphen/>
        <w:t>ни, які позитивно збагачують її особистість, підвищують комунікабельність людини та її здатність любити. Сучасний український науковець Г. Лактіонова визначає сексуальне здоров’я як взаємодію соматичних, емоційних, інтелектуаль</w:t>
        <w:softHyphen/>
        <w:t>них і соціальних чинників сексуальної суті людини, завдя</w:t>
        <w:softHyphen/>
        <w:t>ки якій її внутрішній світ стає багатшим, а її особисті якос</w:t>
        <w:softHyphen/>
        <w:t>ті, здібності до спілкування і вираження любові виявляють</w:t>
        <w:softHyphen/>
        <w:t>ся з новою сило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ксуальне здоров’я традиційно розуміється як стан, який дозволяє людині в повній мірі відчувати статевий потяг і реалізувати його, отримуючи при цьому задоволення. Водночас, згідно офіційних трактувань ВООЗ, поняття «сексуальне здоров’я» містить три основних аспект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датність до отримання насолоди і контролю сексуальної та дітородної поведінки у відповідності з нормами соціальної та особистої етик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вобода від страху, почуття провини й сорому, позбавлення хибних уявлень та інших психологічних чинників, які пригнічують сексуальну реакцію і порушують сексуальні взаємин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ідсутність органічних розладів, захворювань і порушень, які заважають реалізації сексуальних і дітородних функцій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тже, сексуальні стосунки класифікують за функціональними критеріями: репродуктивні (відтворення, репродукці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отомств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едоністичні (отримання задоволення), комунікативні (функція інтимного спілкування з близькою людиною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езперечно наведене вище розуміння поняття сексуального здоров’я видається ширше за обсягом, ніж поняття репродуктивного здоров’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днак, зважаючи на загальноприйняте міжнародною спільнотою визначення репродуктивного здоров’я та матеріали IV Міжнародної конференції з питань народонаселення та розвитку (Каїр, 1994), сексуальне здоров’я розглядається як частина репродуктивного здоров’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питання репродуктивного здоров’я є не</w:t>
        <w:softHyphen/>
        <w:t>віддільним від питання сексуальності, статевого та сексу</w:t>
        <w:softHyphen/>
        <w:t xml:space="preserve">ального здоров’я людин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і дисертаційні дослідження, спрямовані на ви</w:t>
        <w:softHyphen/>
        <w:t>світлення питань, які пов’язаних з особливостями репродук</w:t>
        <w:softHyphen/>
        <w:t>тивного здоров’я молоді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мий внесок у розкриття сутності проблеми вніс су</w:t>
        <w:softHyphen/>
        <w:t>часний дослідник І. Цушко, який досліджує формування на</w:t>
        <w:softHyphen/>
        <w:t>вичок захисту і збереження репродуктивного здоров’я учнів</w:t>
        <w:softHyphen/>
        <w:t>ської і студентської молоді, де висвітлюються інноваційні моделі захисту і збереження репродуктивної сфери, загалом: репродуктивне здоров’я молоді, поняття та фактори, сучас</w:t>
        <w:softHyphen/>
        <w:t>ний стан репродуктивного здоров’я української молоді, ме</w:t>
        <w:softHyphen/>
        <w:t>тодики формування репродуктивної поведінки особистості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каві дослідження одержав Я. Мудрий, який вперше визначив і обґрунтував соціально-педагогічні засади збере</w:t>
        <w:softHyphen/>
        <w:t>ження репродуктивного здоров’я старшокласників, розробив спецкурси, програми, навчально-методичний посібник для студентів ВНЗ зі спеціальності «соціальна педагогік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ською дослідницею О. Гасніковою  було вперше визначено і науково апробовано організаційно-методичні умови формування ціннісного ставлення до репродуктивного здоров’я у підліткі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ертаційне дослідження О. Рибалки «Формування готовності студентів біологічних факультетів до виховання у підлітків  культури міжстатевих стосунків» спрямовано на те, що вперше теоретично обґрунтовано поняття культури міжстатевих стосунків підлітків у професійній підготовці учителя біології; обґрунтовано, розроблено та експерименталь</w:t>
        <w:softHyphen/>
        <w:t>не апробовано методику формування готовності студентів біологічних факультетів до виховання у підлітків міжстатевих  сосунків; розроблено критерії, визначено рівні та компоненти цієї готовності. Розроблено спецкурс «Виховання у молоді культури міжстатевих стосунків». Дано визначення культури міжстатевих стосунків як інтегративне внутрішньо-особистісне утворення, яке виступає регулятором поведінки підлітка в міжстатевих стосунках і характеризується сформованості в нього позиції довіри, поваги, дружелюбності й гуманного ставлення до протилежної статі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результати вищевказаних  досліджень є на</w:t>
        <w:softHyphen/>
        <w:t>уковим обґрунтуванням комплексу організаційних реко</w:t>
        <w:softHyphen/>
        <w:t>мендацій, розроблених для оптимізації системи медико-соціального забезпечення молоді в області охорони репро</w:t>
        <w:softHyphen/>
        <w:t>дуктивного здоров’я і планування сім’ї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</w:t>
      </w:r>
      <w:r>
        <w:rPr>
          <w:rFonts w:cs="Times New Roman" w:ascii="Times New Roman" w:hAnsi="Times New Roman"/>
          <w:sz w:val="28"/>
          <w:szCs w:val="28"/>
        </w:rPr>
        <w:t>. У процесі вивчення теоретико-методологічних основ до</w:t>
        <w:softHyphen/>
        <w:t>слідження виявлено, що феномен «репродуктивне здоров’я» молоді необхідно вивчати комплексно, враховуючи його наслідково-біологічні і соціально-середовищні параметри: стан здоров’я і репродуктивної функції; сформовані установки і реальну поведінку, які впливають на реалізацію репродуктивної  функції; рівень медичної активності і інформаційної підготовки з питань формування і збереження репродуктивного здоров’я і планування сім’ї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, здійснений аналіз проблеми репродуктивного здоров’я                         в філософській, соціологічній, медичній, та психолого-педагогічній літературі, аналіз дисертаційних досліджень дозволив обґрунтувати відповідне бачення визначення поняття репродуктивного здоров’я, а саме: форму вання і збереження репродуктивного здоров’я студентської молоді — це цілеспрямований педагогічний вплив на формування системи знань і цінностей у сфері міжстатевих відносин, свідоме ставлення молоді до дотримання безпечних поведінкових практик на основі сформованого превентив</w:t>
        <w:softHyphen/>
        <w:t>ного світогляду, здатності супротиву до негативних впливів соціального середовища, уникнення дій, що не відповіда</w:t>
        <w:softHyphen/>
        <w:t>ють системі морально-правових норм, усвідомленого батьківства, мотивації на здоровий спосіб житт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311297667"/>
      <w:r>
        <w:rPr>
          <w:rFonts w:cs="Times New Roman" w:ascii="Times New Roman" w:hAnsi="Times New Roman"/>
          <w:sz w:val="28"/>
          <w:szCs w:val="28"/>
        </w:rPr>
        <w:t>1. Здоровьесберегающие технологии в образовательном процессе / [авт.-сост. С. А. Цабыбин]. – Волгоград : Учитель, 2009. – 172 с.</w:t>
      </w:r>
      <w:bookmarkEnd w:id="0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льин Е. П. Мотивация и мотивы / Евгений Павлович Ильин. – СПб. : Питер, 2008. – 512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пушевська Л. Р. Виховання статевої культури старшокласників шкіл-інтерантів у позаурочній діяльності : дис. ... канд. пед. наук : 13.00.07 / Леся Романівна Корпушевська, Київ, 2014. – 291 с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Лякішева А. В. Методика викладання навчальних дисциплін соціально-педагогічного напряму студентів ВНЗ : навч.-метод. посіб. / А.В. Лякішева, Л.К. Грицюк. – Луцьк : Східноєвропейський нац. ун-т ім. Лесі Українки, 2013. – 504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овий тлумачний словник української мови: у 4-х т. 42000 слів / уклад.: В.Яременко, О.Сліпушко.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. : Аконіт, 200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продуктивне здоров’я та статеве виховання молоді : монографія / А.М. Нагорна, В.В.Беспалько.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. : Європ. ун-т, 2004. – 407 с.</w:t>
      </w:r>
    </w:p>
    <w:p>
      <w:pPr>
        <w:pStyle w:val="14pt"/>
        <w:widowControl w:val="false"/>
        <w:tabs>
          <w:tab w:val="clear" w:pos="708"/>
          <w:tab w:val="left" w:pos="0" w:leader="none"/>
          <w:tab w:val="left" w:pos="816" w:leader="none"/>
          <w:tab w:val="left" w:pos="851" w:leader="none"/>
        </w:tabs>
        <w:ind w:firstLine="567"/>
        <w:rPr>
          <w:lang w:eastAsia="uk-UA"/>
        </w:rPr>
      </w:pPr>
      <w:r>
        <w:rPr>
          <w:lang w:eastAsia="uk-UA"/>
        </w:rPr>
        <w:t xml:space="preserve">7. Сайко Э. В. Здоровье как явление социального бытия и основание действенной силы человека в его эволюции  Э.В. Сайко // Мир психологии. – 2000. – № 1(21). – С. 3-11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а педагогіка : мала енциклопедія / за заг. ред. проф. І.Д. Звєрєвої. – К. : Центр учб. л-ри. 2008. – 336 с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Cs/>
      <w:i w:val="false"/>
      <w:iCs w:val="false"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pt">
    <w:name w:val="Обычный + 14 pt"/>
    <w:basedOn w:val="Normal"/>
    <w:qFormat/>
    <w:pPr>
      <w:widowControl/>
      <w:shd w:fill="FFFFFF" w:val="clear"/>
      <w:suppressAutoHyphens w:val="tru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4:00Z</dcterms:created>
  <dc:creator>Admin</dc:creator>
  <dc:description/>
  <cp:keywords/>
  <dc:language>en-US</dc:language>
  <cp:lastModifiedBy>Admin</cp:lastModifiedBy>
  <cp:lastPrinted>2016-11-17T18:03:00Z</cp:lastPrinted>
  <dcterms:modified xsi:type="dcterms:W3CDTF">2016-11-18T09:47:00Z</dcterms:modified>
  <cp:revision>8</cp:revision>
  <dc:subject/>
  <dc:title/>
</cp:coreProperties>
</file>