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Петр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ий національний економічний університе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Тернопіль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ЧНЕ УПРАВЛІННЯ БІЗНЕС-ПРОЦЕСАМИ ДЛЯ СТВОРЕННЯ ТА РОЗВИТКУ ІНТЕЛЕКТУАЛЬНИХ СУБ’</w:t>
      </w:r>
      <w:r>
        <w:rPr>
          <w:b/>
          <w:sz w:val="28"/>
          <w:szCs w:val="28"/>
          <w:lang w:val="en-US"/>
        </w:rPr>
        <w:t>ЄКТІВ ГОСПОДАРЮВ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ітчизняні комерційні підприємства примножують інтелектуальний потенціал, формують інтелектуальну власність, що дає поштовх до їх перетворення в інтелектуальні суб’</w:t>
      </w:r>
      <w:r>
        <w:rPr>
          <w:sz w:val="28"/>
          <w:szCs w:val="28"/>
          <w:lang w:val="en-US"/>
        </w:rPr>
        <w:t>єкти господарювання, які мають</w:t>
      </w:r>
      <w:r>
        <w:rPr>
          <w:sz w:val="28"/>
          <w:szCs w:val="28"/>
          <w:lang w:val="uk-UA"/>
        </w:rPr>
        <w:t xml:space="preserve"> підвищену конкурентоспроможність та стійкість. Але практичний інструментарій управління трансформацією таких організацій в інтелектуальні часто не відповідають вимогам сучасної економіки, що призводить до зниження ефективності їх діяльності та не сприяє задоволенню потреб споживачі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значно поступається розвинутим країнам світу у рейтингу конкурентоспроможності та розвитку людського потенціалу. Комерційні підприємства у господарській діяльності зіштовхуються із перешкод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мушуючими створювати та використовувати передові знання в умовах динамічного ринкового попиту, що породжує жорстку конкуренцію, яка вимагає високого рівня новаторства. У багатьох бізнес-структурах виникає потреба в розробці ефективних механізмів управління створенням, розвитком та перетворенням організацій в інтелектуальні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етичні та практичні проблеми стратегічного управління підприємствами й технології управління знаннями представлені в працях М.Портер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.Стюарта, Е.Брукінга, Г.Клейнера, А.Козирє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.Цибульова, В.Петренка [</w:t>
      </w:r>
      <w:r>
        <w:rPr>
          <w:sz w:val="28"/>
          <w:szCs w:val="28"/>
        </w:rPr>
        <w:t>1–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інтелектуальним капіталом є частиною стратегічного менеджменту суб</w:t>
      </w:r>
      <w:r>
        <w:rPr>
          <w:sz w:val="28"/>
          <w:szCs w:val="28"/>
          <w:lang w:val="en-US"/>
        </w:rPr>
        <w:t>’єкта господарювання</w:t>
      </w:r>
      <w:r>
        <w:rPr>
          <w:sz w:val="28"/>
          <w:szCs w:val="28"/>
          <w:lang w:val="uk-UA"/>
        </w:rPr>
        <w:t>, я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ині </w:t>
      </w:r>
      <w:r>
        <w:rPr>
          <w:sz w:val="28"/>
          <w:szCs w:val="28"/>
          <w:lang w:val="en-US"/>
        </w:rPr>
        <w:t>здійснюється інтуїтивним способом</w:t>
      </w:r>
      <w:r>
        <w:rPr>
          <w:sz w:val="28"/>
          <w:szCs w:val="28"/>
          <w:lang w:val="uk-UA"/>
        </w:rPr>
        <w:t>, тісно пов’</w:t>
      </w:r>
      <w:r>
        <w:rPr>
          <w:sz w:val="28"/>
          <w:szCs w:val="28"/>
          <w:lang w:val="en-US"/>
        </w:rPr>
        <w:t xml:space="preserve">язане з основними напрямам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  <w:lang w:val="en-US"/>
        </w:rPr>
        <w:t xml:space="preserve"> діяльності</w:t>
      </w:r>
      <w:r>
        <w:rPr>
          <w:sz w:val="28"/>
          <w:szCs w:val="28"/>
          <w:lang w:val="uk-UA"/>
        </w:rPr>
        <w:t xml:space="preserve"> та не пов’</w:t>
      </w:r>
      <w:r>
        <w:rPr>
          <w:sz w:val="28"/>
          <w:szCs w:val="28"/>
          <w:lang w:val="en-US"/>
        </w:rPr>
        <w:t>яз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uk-UA"/>
        </w:rPr>
        <w:t xml:space="preserve"> його стратегічним розвитком. Практичне використання інтелектуального потенціалу у виробничо-господарській діяльності</w:t>
      </w:r>
      <w:r>
        <w:rPr>
          <w:sz w:val="28"/>
          <w:szCs w:val="28"/>
          <w:lang w:val="en-US"/>
        </w:rPr>
        <w:t xml:space="preserve"> дозвол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  <w:lang w:val="en-US"/>
        </w:rPr>
        <w:t xml:space="preserve"> подолати негативні чинники, які існують у зовнішньому середовищі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ублікація дозволить визначити інтелектуальний суб’</w:t>
      </w:r>
      <w:r>
        <w:rPr>
          <w:sz w:val="28"/>
          <w:szCs w:val="28"/>
          <w:lang w:val="en-US"/>
        </w:rPr>
        <w:t xml:space="preserve">єкт господарювання </w:t>
      </w:r>
      <w:r>
        <w:rPr>
          <w:sz w:val="28"/>
          <w:szCs w:val="28"/>
          <w:lang w:val="uk-UA"/>
        </w:rPr>
        <w:t>у сфері бізнесу як комерційну економічну одиницю, яка володіє та здійснює ефективне управління інтелектуальною власністю з метою підвищення добробуту суспільства та власної конкурентоспроможності. Стратегічне управління інтелектуальним капіталом ґрунтується на застосуванні ресурсного, процесного та системного підходів</w:t>
      </w:r>
      <w:r>
        <w:rPr>
          <w:sz w:val="28"/>
          <w:szCs w:val="28"/>
          <w:lang w:val="en-US"/>
        </w:rPr>
        <w:t xml:space="preserve"> [8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олягає у використанні ресурсів і здібностей підприємства, тобто нематеріальних активів та знань. Відповідно до цього підходу покращити та пришвидшити створення і використання знань спонукатиме суб’</w:t>
      </w:r>
      <w:r>
        <w:rPr>
          <w:sz w:val="28"/>
          <w:szCs w:val="28"/>
          <w:lang w:val="en-US"/>
        </w:rPr>
        <w:t xml:space="preserve">єкти господарювання </w:t>
      </w:r>
      <w:r>
        <w:rPr>
          <w:sz w:val="28"/>
          <w:szCs w:val="28"/>
          <w:lang w:val="uk-UA"/>
        </w:rPr>
        <w:t>навчатися, що є необхідною умовою для економічного розвитку з метою випередження конкуренті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ний зосереджується на бізнес-процесах компаній та є необхідним для доповнення ресурсного підходу. На основі цього підходу конкурентні переваги виникають при залученні в ланцюжок бізнес-процесів окрім матеріальних ще й нематеріальні активи для створення конкурентоспроможної продукції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 до управління інтелектуальним капіталом передбачає управління суб’єктом господарювання як цілісною системою, що становить сукупність бізнес-процесів. Будь-який управлінський вплив на певний бізнес-процес системи відображається і на інших її частинах. З цього випливає, що управляти необхідно всією компанією загалом. У</w:t>
      </w:r>
      <w:r>
        <w:rPr>
          <w:sz w:val="28"/>
          <w:szCs w:val="28"/>
        </w:rPr>
        <w:t>правління системою</w:t>
      </w:r>
      <w:r>
        <w:rPr>
          <w:sz w:val="28"/>
          <w:szCs w:val="28"/>
          <w:lang w:val="uk-UA"/>
        </w:rPr>
        <w:t xml:space="preserve"> ґрунт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аких</w:t>
      </w:r>
      <w:r>
        <w:rPr>
          <w:sz w:val="28"/>
          <w:szCs w:val="28"/>
        </w:rPr>
        <w:t xml:space="preserve"> основних принцип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: забезпечення </w:t>
      </w:r>
      <w:r>
        <w:rPr>
          <w:sz w:val="28"/>
          <w:szCs w:val="28"/>
          <w:lang w:val="uk-UA"/>
        </w:rPr>
        <w:t>поставленої</w:t>
      </w:r>
      <w:r>
        <w:rPr>
          <w:sz w:val="28"/>
          <w:szCs w:val="28"/>
        </w:rPr>
        <w:t xml:space="preserve"> мети функціонування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створення умов для стабільності існування в </w:t>
      </w:r>
      <w:r>
        <w:rPr>
          <w:sz w:val="28"/>
          <w:szCs w:val="28"/>
          <w:lang w:val="uk-UA"/>
        </w:rPr>
        <w:t>змінному середовищі</w:t>
      </w:r>
      <w:r>
        <w:rPr>
          <w:sz w:val="28"/>
          <w:szCs w:val="28"/>
        </w:rPr>
        <w:t xml:space="preserve"> та захи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 xml:space="preserve"> від несанкціонованого впливу</w:t>
      </w:r>
      <w:r>
        <w:rPr>
          <w:sz w:val="28"/>
          <w:szCs w:val="28"/>
          <w:lang w:val="uk-UA"/>
        </w:rPr>
        <w:t xml:space="preserve"> зовнішніх фактор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атегія управління інтелектуальним капіталом є складовою політики розвитку суб’</w:t>
      </w:r>
      <w:r>
        <w:rPr>
          <w:sz w:val="28"/>
          <w:szCs w:val="28"/>
          <w:lang w:val="en-US"/>
        </w:rPr>
        <w:t>єкта господарювання</w:t>
      </w:r>
      <w:r>
        <w:rPr>
          <w:sz w:val="28"/>
          <w:szCs w:val="28"/>
          <w:lang w:val="uk-UA"/>
        </w:rPr>
        <w:t>, яка створюється на основі результатів маркетингових досліджень та інтуїції менеджерів, що є недостатнім для зберігання стійкого положення на ринку в умовах глобалізації та жорсткої конкуренції. Тому необхідне бізнес-мод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  <w:lang w:val="uk-UA"/>
        </w:rPr>
        <w:t>лювання управління інтелектуальним капіталом на основі новітніх інформаційних технологій. Найпоширенішим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lang w:val="uk-UA"/>
        </w:rPr>
        <w:t xml:space="preserve"> є програмні продукти Business Studio 3 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] та SADT [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]. За допомогою першого можна швидко і якісно описати, моделювати та оптимізувати будь-який бізнес-процес, а інший дає змогу розподілу об’</w:t>
      </w:r>
      <w:r>
        <w:rPr>
          <w:sz w:val="28"/>
          <w:szCs w:val="28"/>
          <w:lang w:val="en-US"/>
        </w:rPr>
        <w:t xml:space="preserve">єкту на дрібніші </w:t>
      </w:r>
      <w:r>
        <w:rPr>
          <w:sz w:val="28"/>
          <w:szCs w:val="28"/>
          <w:lang w:val="uk-UA"/>
        </w:rPr>
        <w:t>складові</w:t>
      </w:r>
      <w:r>
        <w:rPr>
          <w:sz w:val="28"/>
          <w:szCs w:val="28"/>
          <w:lang w:val="en-US"/>
        </w:rPr>
        <w:t xml:space="preserve"> та подальшому об’єднанні їх.</w:t>
      </w:r>
      <w:r>
        <w:rPr>
          <w:sz w:val="28"/>
          <w:szCs w:val="28"/>
          <w:lang w:val="uk-UA"/>
        </w:rPr>
        <w:t xml:space="preserve"> Стратегічне управління інтелектуальним капіталом зобразимо на рис.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33737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278.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457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13.95pt,12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4915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15440"/>
                          <a:chOff x="0" y="0"/>
                          <a:chExt cx="6172200" cy="49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91584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е управління інтелектуальним капіт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страте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страте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удит стратегічної орієнтації 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а господар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ий аналіз та ді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системи стратегій інтелектуального капіт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зація стратегії розвитку інтелектуального капіт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006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здійсненням страте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4864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44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3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08664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64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920"/>
                            <a:ext cx="456480" cy="27424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93600 w 258840"/>
                              <a:gd name="textAreaTop" fmla="*/ 40320 h 1554840"/>
                              <a:gd name="textAreaBottom" fmla="*/ 151452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2300"/>
                                </a:lnTo>
                                <a:cubicBezTo>
                                  <a:pt x="10800" y="13200"/>
                                  <a:pt x="16200" y="14100"/>
                                  <a:pt x="21600" y="14100"/>
                                </a:cubicBezTo>
                                <a:cubicBezTo>
                                  <a:pt x="16200" y="14100"/>
                                  <a:pt x="10800" y="15000"/>
                                  <a:pt x="10800" y="159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144400" y="331452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ізнес-проце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72000"/>
                            <a:ext cx="5027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 від здійснення страте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34412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412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4800">
                            <a:off x="448560" y="1291320"/>
                            <a:ext cx="182160" cy="342360"/>
                          </a:xfrm>
                          <a:prstGeom prst="upArrow">
                            <a:avLst>
                              <a:gd name="adj1" fmla="val 50000"/>
                              <a:gd name="adj2" fmla="val 4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6800">
                            <a:off x="461160" y="4298400"/>
                            <a:ext cx="227880" cy="392400"/>
                          </a:xfrm>
                          <a:prstGeom prst="downArrow">
                            <a:avLst>
                              <a:gd name="adj1" fmla="val 50000"/>
                              <a:gd name="adj2" fmla="val 430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9240"/>
                            <a:ext cx="72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8240"/>
                            <a:ext cx="44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85800" y="914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Є СЕРЕДОВИЩ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42640" y="1657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Є СЕРЕДОВИЩ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71.95pt;width:571.4pt;height:315.1pt" coordorigin="-1080,1439" coordsize="11428,6302">
                <v:rect id="shape_0" stroked="f" o:allowincell="f" style="position:absolute;left:1;top:1442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80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е управління інтелектуальним капіт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52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страте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40;top:504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страте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40;top:324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удит стратегічної орієнтації 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а господар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78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ий аналіз та ді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32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системи стратегій інтелектуального капіт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зація стратегії розвитку інтелектуального капіт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30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здійсненням страте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41" to="287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41" to="73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061" to="666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81" to="270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61" to="27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581" to="666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61" to="305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861" to="73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100;top:2521;width:718;height:431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2;top:5219;width:215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ізнес-проце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1441;top:7200;width:79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 від здійснення стратегії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v:shadow on="t" obscured="f" color="gray"/>
                  <w10:wrap type="none"/>
                </v:shape>
                <v:line id="shape_0" from="2699,6841" to="3957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41" to="773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252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І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30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І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06;top:2035;width:286;height:538;mso-wrap-style:none;v-text-anchor:middle;rotation:6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6;top:6769;width:358;height:617;mso-wrap-style:none;v-text-anchor:middle;rotation:31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621" to="8280,7019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260,7021" to="8278,7021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0;top:1440;width:34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Є СЕРЕДОВИЩ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9;top:2611;width:287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Є СЕРЕДОВИЩ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uk-UA"/>
        </w:rPr>
        <w:t>Рис. 1. Схема стратегічного управління інтелектуальним капітало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е управління бізнес-процесами для створення та розвитку інтелектуальних суб’</w:t>
      </w:r>
      <w:r>
        <w:rPr>
          <w:sz w:val="28"/>
          <w:szCs w:val="28"/>
          <w:lang w:val="en-US"/>
        </w:rPr>
        <w:t>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en-US"/>
        </w:rPr>
        <w:t xml:space="preserve"> господарювання </w:t>
      </w:r>
      <w:r>
        <w:rPr>
          <w:sz w:val="28"/>
          <w:szCs w:val="28"/>
          <w:lang w:val="uk-UA"/>
        </w:rPr>
        <w:t xml:space="preserve">необхідно розглядати як </w:t>
      </w:r>
      <w:r>
        <w:rPr>
          <w:sz w:val="28"/>
          <w:szCs w:val="28"/>
          <w:lang w:val="en-US"/>
        </w:rPr>
        <w:t>“відкриту”</w:t>
      </w:r>
      <w:r>
        <w:rPr>
          <w:sz w:val="28"/>
          <w:szCs w:val="28"/>
          <w:lang w:val="uk-UA"/>
        </w:rPr>
        <w:t xml:space="preserve"> систему, яка має вхід та вихід і на яку впливають фактори зовнішнього середовища. На вході повинен бути присутнім інформаційний ресурс (знання, бізнес-ідеї, стратегія підприємства), що переробляється системою, а на виході – результат її діяльності (ефект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ті суб’</w:t>
      </w:r>
      <w:r>
        <w:rPr>
          <w:sz w:val="28"/>
          <w:szCs w:val="28"/>
          <w:lang w:val="en-US"/>
        </w:rPr>
        <w:t xml:space="preserve">єкти господарювання стають “інтелектуальними”, </w:t>
      </w:r>
      <w:r>
        <w:rPr>
          <w:sz w:val="28"/>
          <w:szCs w:val="28"/>
          <w:lang w:val="uk-UA"/>
        </w:rPr>
        <w:t>котрі</w:t>
      </w:r>
      <w:r>
        <w:rPr>
          <w:sz w:val="28"/>
          <w:szCs w:val="28"/>
          <w:lang w:val="en-US"/>
        </w:rPr>
        <w:t xml:space="preserve"> враховують вплив чинників</w:t>
      </w:r>
      <w:r>
        <w:rPr>
          <w:sz w:val="28"/>
          <w:szCs w:val="28"/>
          <w:lang w:val="uk-UA"/>
        </w:rPr>
        <w:t xml:space="preserve"> зовнішнього та внутрішнього середовища. При вивченні зовнішнього середовища вони повинні прагнути до пізнання споживчого (інтерфейсного) капіталу, а для внутрішнього – співвідношення збалансованої системи показників [</w:t>
      </w:r>
      <w:r>
        <w:rPr>
          <w:sz w:val="28"/>
          <w:szCs w:val="28"/>
          <w:lang w:val="en-US"/>
        </w:rPr>
        <w:t>11, с. 130</w:t>
      </w:r>
      <w:r>
        <w:rPr>
          <w:sz w:val="28"/>
          <w:szCs w:val="28"/>
          <w:lang w:val="uk-UA"/>
        </w:rPr>
        <w:t>] та завдань управління знаннями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, с. 1</w:t>
      </w:r>
      <w:r>
        <w:rPr>
          <w:sz w:val="28"/>
          <w:szCs w:val="28"/>
          <w:lang w:val="uk-UA"/>
        </w:rPr>
        <w:t xml:space="preserve">07], що є основою для успіху компанії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тратегічне управління бізнес-процесами для створення та розвитку інтелектуальних суб’</w:t>
      </w:r>
      <w:r>
        <w:rPr>
          <w:sz w:val="28"/>
          <w:szCs w:val="28"/>
          <w:lang w:val="en-US"/>
        </w:rPr>
        <w:t xml:space="preserve">єктів господарювання </w:t>
      </w:r>
      <w:r>
        <w:rPr>
          <w:sz w:val="28"/>
          <w:szCs w:val="28"/>
          <w:lang w:val="uk-UA"/>
        </w:rPr>
        <w:t xml:space="preserve">слід впроваджувати в діяльність поетапно. Застосовуючи підхі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ерівник – підлегл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менеджери нав’</w:t>
      </w:r>
      <w:r>
        <w:rPr>
          <w:sz w:val="28"/>
          <w:szCs w:val="28"/>
          <w:lang w:val="en-US"/>
        </w:rPr>
        <w:t>язува</w:t>
      </w:r>
      <w:r>
        <w:rPr>
          <w:sz w:val="28"/>
          <w:szCs w:val="28"/>
          <w:lang w:val="uk-UA"/>
        </w:rPr>
        <w:t>тимуть</w:t>
      </w:r>
      <w:r>
        <w:rPr>
          <w:sz w:val="28"/>
          <w:szCs w:val="28"/>
          <w:lang w:val="en-US"/>
        </w:rPr>
        <w:t xml:space="preserve"> знання </w:t>
      </w:r>
      <w:r>
        <w:rPr>
          <w:sz w:val="28"/>
          <w:szCs w:val="28"/>
          <w:lang w:val="uk-UA"/>
        </w:rPr>
        <w:t xml:space="preserve">в усі сфери діяльності компанії, що матиме негативні наслідки – опір до здобуття знань. Успішним буде підхі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ідлеглі – керівн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де відбуватиметься добровільний та самостійний обмін і збагачення знаннями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ер М. Конкурентная стратегия. Методика анализа отраслей и конкурентов – М.: Альпина Бизнес Букс, 2005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Стюарт Т. Интеллек</w:t>
      </w:r>
      <w:r>
        <w:rPr>
          <w:sz w:val="28"/>
          <w:szCs w:val="28"/>
        </w:rPr>
        <w:t xml:space="preserve">туальный капитал. Новый источник богатства организаций / Пер. с англ. В. Ноздриной. – </w:t>
      </w:r>
      <w:r>
        <w:rPr>
          <w:sz w:val="28"/>
          <w:szCs w:val="28"/>
          <w:lang w:val="uk-UA"/>
        </w:rPr>
        <w:t>М.: Поколение, 2007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укинг</w:t>
      </w:r>
      <w:r>
        <w:rPr>
          <w:sz w:val="28"/>
          <w:szCs w:val="28"/>
        </w:rPr>
        <w:t xml:space="preserve"> Э. </w:t>
      </w:r>
      <w:r>
        <w:rPr>
          <w:sz w:val="28"/>
          <w:szCs w:val="28"/>
          <w:lang w:val="uk-UA"/>
        </w:rPr>
        <w:t>Интеллек</w:t>
      </w:r>
      <w:r>
        <w:rPr>
          <w:sz w:val="28"/>
          <w:szCs w:val="28"/>
        </w:rPr>
        <w:t>туальный капитал: ключ к успеху в новом тысячелетии / Э. Брукинг. – СПб: Питер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атегия развития предпринимательства в реальном секторе экономики: монография / Подгот.: Г.Б.Клейнер, Н.Е.Егорова, Ш.Р.Агеев и др. – М.: Наука, 2002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ырев А.Н. Оценка интеллектуальной собственности и нематериальных активов – [</w:t>
      </w:r>
      <w:r>
        <w:rPr>
          <w:sz w:val="28"/>
          <w:szCs w:val="28"/>
          <w:lang w:val="en-US"/>
        </w:rPr>
        <w:t>Електронний ресурс]</w:t>
      </w:r>
      <w:r>
        <w:rPr>
          <w:sz w:val="28"/>
          <w:szCs w:val="28"/>
        </w:rPr>
        <w:t xml:space="preserve">. Режим доступ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.cfin.ru/finanalysi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Цибульов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  <w:lang w:val="en-US"/>
        </w:rPr>
        <w:t xml:space="preserve"> Управління інтелектуальною власністю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П.М. Цибульов</w:t>
      </w:r>
      <w:r>
        <w:rPr>
          <w:sz w:val="28"/>
          <w:szCs w:val="28"/>
          <w:lang w:val="uk-UA"/>
        </w:rPr>
        <w:t>, В.П. Чеботарьов, В.Г. Зінов. – К.: «</w:t>
      </w:r>
      <w:r>
        <w:rPr>
          <w:sz w:val="28"/>
          <w:szCs w:val="28"/>
          <w:lang w:val="en-US"/>
        </w:rPr>
        <w:t>К.І.С.»</w:t>
      </w:r>
      <w:r>
        <w:rPr>
          <w:sz w:val="28"/>
          <w:szCs w:val="28"/>
          <w:lang w:val="uk-UA"/>
        </w:rPr>
        <w:t>, 2005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енко В.П. Управління процесами інтелектокористування в соціально-економічних системах / В.П. Петренко. – Івано-Франківськ: Нова Зоря, 2006. – 3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 Ю. П. Теорія управління: Навчальний посібник для вузів / Ю. П. Морозов. - М.: Юнити-Дана, 2007. – 1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Електронний ресурс]</w:t>
      </w:r>
      <w:r>
        <w:rPr>
          <w:sz w:val="28"/>
          <w:szCs w:val="28"/>
        </w:rPr>
        <w:t xml:space="preserve">. Режим доступу: URL.: </w:t>
      </w:r>
      <w:hyperlink r:id="rId3">
        <w:r>
          <w:rPr>
            <w:rStyle w:val="InternetLink"/>
            <w:sz w:val="28"/>
            <w:szCs w:val="28"/>
            <w:lang w:val="uk-UA"/>
          </w:rPr>
          <w:t>http://www.businessstudio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Електронний ресурс]</w:t>
      </w:r>
      <w:r>
        <w:rPr>
          <w:sz w:val="28"/>
          <w:szCs w:val="28"/>
        </w:rPr>
        <w:t>. Режим доступу: URL.: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or-rsv.narod.r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ій П. Ефективність впровадження стратегічного управління інтелектуальною власністю на вітчизняних підприємствах /П.Бабій// Регіональні аспекти розвитку продуктивних сил України. Вип. 13. – Тернопіль: Економічна думка, 2008. – 14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ій П. Управління знаннями як ресурсом підприємства /П.Бабій// Збірник тез доповідей виголошених на всеукр. наук.-практ. конф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учасні тенденції і проблеми розвитку інвестиційно-будівельного комплекс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 – Тернопіль: ТНЕУ, 2007. С. 106-10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finanalysis" TargetMode="External"/><Relationship Id="rId3" Type="http://schemas.openxmlformats.org/officeDocument/2006/relationships/hyperlink" Target="http://www.businessstudio.ru/" TargetMode="External"/><Relationship Id="rId4" Type="http://schemas.openxmlformats.org/officeDocument/2006/relationships/hyperlink" Target="http://or-rsv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33:00Z</dcterms:created>
  <dc:creator>B</dc:creator>
  <dc:description/>
  <cp:keywords/>
  <dc:language>en-US</dc:language>
  <cp:lastModifiedBy>B</cp:lastModifiedBy>
  <dcterms:modified xsi:type="dcterms:W3CDTF">2012-03-18T19:57:00Z</dcterms:modified>
  <cp:revision>380</cp:revision>
  <dc:subject/>
  <dc:title>ІНТЕЛЕКТУАЛЬНИЙ КАПІТАЛ ЯК ФАКТОР БАГАТСТВА ПІДПРИЄМСТВА</dc:title>
</cp:coreProperties>
</file>