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9"/>
        <w:jc w:val="both"/>
        <w:rPr>
          <w:b/>
          <w:b/>
          <w:sz w:val="28"/>
          <w:szCs w:val="28"/>
        </w:rPr>
      </w:pPr>
      <w:r>
        <w:rPr>
          <w:b/>
          <w:sz w:val="28"/>
          <w:szCs w:val="28"/>
        </w:rPr>
        <w:t xml:space="preserve">Біловус Л., Гавура О., Конопліцька О. </w:t>
      </w:r>
    </w:p>
    <w:p>
      <w:pPr>
        <w:pStyle w:val="Normal"/>
        <w:spacing w:lineRule="auto" w:line="360"/>
        <w:jc w:val="center"/>
        <w:rPr>
          <w:b/>
          <w:b/>
          <w:caps/>
          <w:sz w:val="28"/>
          <w:szCs w:val="28"/>
        </w:rPr>
      </w:pPr>
      <w:r>
        <w:rPr>
          <w:b/>
          <w:caps/>
          <w:sz w:val="28"/>
          <w:szCs w:val="28"/>
        </w:rPr>
        <w:t>ФОРМУВАННЯ СОЦІОКУЛЬТУРНОЇ КОМПЕТЕНТНОСТІ майбутнього фахівця НА ЗАНЯТТЯХ З ДИСЦИПЛІНИ «уКРАЇНСЬКа МОВа ЗА ПРОФЕСІЙНИМ СПРЯМУВАННЯМ»</w:t>
      </w:r>
    </w:p>
    <w:p>
      <w:pPr>
        <w:pStyle w:val="Normal"/>
        <w:spacing w:lineRule="auto" w:line="360"/>
        <w:ind w:firstLine="709"/>
        <w:jc w:val="both"/>
        <w:rPr/>
      </w:pPr>
      <w:r>
        <w:rPr>
          <w:sz w:val="28"/>
          <w:szCs w:val="28"/>
        </w:rPr>
        <w:t xml:space="preserve">Читання – це неодмінно потрібна, розвивальна, гостроцікава та приємна соціокультурна діяльність. Головна її мета – це пізнавати світ і себе, віднаходячи в "інформаційних помічниках" належних співрозмовників. Книга служить першим і достеменним орієнтиром у досвіді вибору «віртуальних друзів». Вміти читати означає володіти трьома головними якостями: технікою читання (правильність, швидкість, усвідомленість, виразність); самостійністю (здатність вибирати,  поціновувати потрібне джерело та озвучувати чуже мовлення); читацькою широкоглядністю (досвід спілкування з книгами, очитаність).  Розвиток цих рис у людини відбувається поступово: спочатку вона навчається сприймати чуже мовлення, згодом здобуває мовленнєві навички, опановує прийоми читання і, нарешті, самостійно читає, сприймаючи інформацію емоційно-творчо та маючи стійку потребу в цій діяльності. Читання є однією з найважливіших життєвих навичок людини. Разом із вмінням писати воно складає основи грамотності людини. Завдяки читанню людина віднаходить потрібну інформацію, щоб застосувати її на практиці, продукує власні думки та ідеї, живе цікавим емоційним життям.  Читання закладене в основу навчання людини. Люди, котрі вміють читати, примножують повсякчас свої знання, удосконалюють власні вміння та навички,  сприяючи створенню працездатного, конкурентоспроможного суспільства. Водночас очитані люди й самі живуть більш насиченим життям. Так, грамотна людина здатна до вищого розвитку інтелекту, схильна краще розв’язувати проблеми й оцінювати ситуації, швидше знаходити правильні рішення, якісніше організовувати своє дозвілля. Книголюб має більший обсяг пам’яті й активну творчу уяву, краще володіє мовленням, йому властиво точніше формулювати думки, вільніше писати, легше будувати соціальні взаємини. Читачів пізнають ще й за тим, що вони приємні у спілкуванні, самокритичні, вільні в судженнях та зрілі  в поведінці. Читачі ніколи не будуть нудьгувати, вміючи радісно, з користю та із задоволенням використовувати вільний час. Отже, грамотні люди щирі зі світом та своїм "Я". Тільки грамотні, світлі та щирі люди можуть змінити плин життя в країні на краще. </w:t>
      </w:r>
      <w:r>
        <w:rPr>
          <w:rFonts w:eastAsia="Times New Roman"/>
          <w:sz w:val="28"/>
          <w:lang w:eastAsia="ru-RU"/>
        </w:rPr>
        <w:t xml:space="preserve">Для розвитку і підтримки читацької активності та функціональної грамотності майбутніх фахівців у ТНЕУ  апробована інноваційна форма індивідуального навчально-дослідного завдання з дисципліни «Українська мова за професійним спрямуванням» − публічний виступ-презентація прочитаної книги українською мовою, що також має на меті: сприяти підвищенню в українському суспільстві престижу читання та людини-читача; пропагувати здобутки сучасної української літератури та українського книговидання; удосконалити читацькі смаки студентів, їхні вміння вибирати та оцінювати книгу; розвивати буккросинг у ТНЕУ; спонукати студентів до самостійного опрацювання окремих тем з курсу (конспект, анотація, тези, відгук, бібіліографія, публічний виступ); розвивати культуру слухання і сперечання; навчити мистецтву презентації та самопрезентації. </w:t>
      </w:r>
      <w:r>
        <w:rPr>
          <w:sz w:val="28"/>
          <w:szCs w:val="28"/>
        </w:rPr>
        <w:t xml:space="preserve">У ході підготовки та виконання ІНДЗ студенти також шукають відповідей на пекучі запитання: чи справді читання для людини є найкращим прийомом опанування повсякденних і спеціальних знань? чи сприяє читання попри раціональне пізнання світу та побільшення обізнаності людини ще й задоволенню її культурних і чуттєвих потреб, належним способом мовномисленнєвої діяльності? як теперішній людині читати – гортаючи сторінки книги? тиснучи на кнопки комп’ютера? </w:t>
      </w:r>
      <w:r>
        <w:rPr>
          <w:rStyle w:val="Longtext"/>
          <w:sz w:val="28"/>
          <w:szCs w:val="28"/>
          <w:shd w:fill="FFFFFF" w:val="clear"/>
        </w:rPr>
        <w:t>торкаючись</w:t>
      </w:r>
      <w:r>
        <w:rPr>
          <w:sz w:val="28"/>
          <w:szCs w:val="28"/>
        </w:rPr>
        <w:t xml:space="preserve"> пальцями сенсорного дисплею IРad? яким новочасним викликам мусить відповідати українська література й українська книга? як протистояти бездушності ринку з глянцевими клонами-чужинцям та згромадити національний культурний капітал? хто повинен в Україні піклуватися про безпеку слова сучасної літератури, про її мистецькі, моральні та соціальні вартості на міжкультурних перехрестях? як розвивати соціокультурні механізми відповідальності за гармонійну соціалізацію молоді, за книгу, читання – на регіональному, загальнодержавному та міжнародному рівня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Style14">
    <w:name w:val="Основной шрифт абзаца"/>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4:00Z</dcterms:created>
  <dc:creator>Piter</dc:creator>
  <dc:description/>
  <cp:keywords/>
  <dc:language>en-US</dc:language>
  <cp:lastModifiedBy>IRONMANN (AKA SHAMAN)</cp:lastModifiedBy>
  <dcterms:modified xsi:type="dcterms:W3CDTF">2017-01-17T14:28:00Z</dcterms:modified>
  <cp:revision>4</cp:revision>
  <dc:subject/>
  <dc:title/>
</cp:coreProperties>
</file>